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48"/>
        </w:rPr>
        <w:t>The Jewish, Talmud and Kabbalah supersede, nullify, and ultimately replace the Old Testament.  Jewish witchcraft of the Kabbalah has been injected into the Roman Catholic liturgy.  Freemasonry is founded upon the Jewish Kabbalah, and the god of Freemasonry is lucifer, satan, the devil.</w:t>
      </w:r>
      <w:r>
        <w:rPr>
          <w:b/>
          <w:color w:val="000080"/>
          <w:sz w:val="36"/>
        </w:rPr>
        <w:br/>
        <w:br/>
        <w:t>The Jewish Bolsheviks regarded politics as a branch of Gentile pest control and was openly opposed to Christianity.  The Roman Catholic church who publicly opposed communism, however, it secretly aided and abetted the communist revolution in Russia at every turn.</w:t>
        <w:br/>
        <w:br/>
        <w:t>The Jewish Talmud teaches that the New Testament is blank paper and is to be burned, while it teaches that the Jews' very essence is entirely good, whereas the essence of  the Gentiles, dogs, in what is Christianity is completely evil.  There is rampant sexual deviance of both the Jewish Rabbis and the Roman Catholic "priests".</w:t>
        <w:br/>
      </w:r>
      <w:r>
        <w:rPr>
          <w:b/>
          <w:i/>
          <w:color w:val="000080"/>
          <w:sz w:val="48"/>
        </w:rPr>
        <w:br/>
        <w:t>The Jewish Talmud teaches that Jesus was sent to hell, where he is punished by boiling excrement for mocking the Rabbis.</w:t>
      </w:r>
      <w:r>
        <w:rPr>
          <w:b/>
          <w:color w:val="000080"/>
          <w:sz w:val="36"/>
        </w:rPr>
        <w:t xml:space="preserve"> Kabbalists, mystical or the gnostic elements within the Church largely disappeared within the first three centuries, only to reappear as a </w:t>
      </w:r>
      <w:r>
        <w:rPr>
          <w:b/>
          <w:color w:val="000080"/>
          <w:sz w:val="48"/>
        </w:rPr>
        <w:t>Christian Cabala</w:t>
      </w:r>
      <w:r>
        <w:rPr>
          <w:b/>
          <w:color w:val="000080"/>
          <w:sz w:val="36"/>
        </w:rPr>
        <w:t xml:space="preserve"> during the Renaissance under the Roman Catholic "church".</w:t>
        <w:br/>
      </w:r>
      <w:hyperlink r:id="rId2">
        <w:r>
          <w:rPr>
            <w:rStyle w:val="InternetLink"/>
            <w:color w:val="000080"/>
            <w:sz w:val="28"/>
          </w:rPr>
          <w:t>http://en.wikipedia.org/wiki/Christian_Kabbalah</w:t>
        </w:r>
      </w:hyperlink>
      <w:r>
        <w:rPr>
          <w:color w:val="000080"/>
          <w:sz w:val="36"/>
        </w:rPr>
        <w:br/>
        <w:t xml:space="preserve">Although somewhat obscure, the tradition of </w:t>
      </w:r>
      <w:r>
        <w:rPr>
          <w:b/>
          <w:color w:val="000080"/>
          <w:sz w:val="48"/>
        </w:rPr>
        <w:t>Christian Kabbalah or Catholic Kabbalah</w:t>
      </w:r>
      <w:r>
        <w:rPr>
          <w:color w:val="000080"/>
          <w:sz w:val="36"/>
        </w:rPr>
        <w:t xml:space="preserve"> still persists today . . .</w:t>
        <w:br/>
      </w:r>
      <w:hyperlink r:id="rId3">
        <w:r>
          <w:rPr>
            <w:rStyle w:val="InternetLink"/>
            <w:color w:val="000080"/>
            <w:sz w:val="28"/>
          </w:rPr>
          <w:t>http://en.wikipedia.org/wiki/Toledot_Yeshu</w:t>
          <w:br/>
        </w:r>
      </w:hyperlink>
      <w:r>
        <w:fldChar w:fldCharType="begin"/>
      </w:r>
      <w:r>
        <w:rPr>
          <w:rStyle w:val="InternetLink"/>
          <w:sz w:val="28"/>
          <w:color w:val="000080"/>
        </w:rPr>
        <w:instrText xml:space="preserve"> HYPERLINK "http://en.wikipedia.org/wiki/Jesus_in_the_Talmud" \l "Punishment_in_hell"</w:instrText>
      </w:r>
      <w:r>
        <w:rPr>
          <w:rStyle w:val="InternetLink"/>
          <w:sz w:val="28"/>
          <w:color w:val="000080"/>
        </w:rPr>
        <w:fldChar w:fldCharType="separate"/>
      </w:r>
      <w:r>
        <w:rPr>
          <w:rStyle w:val="InternetLink"/>
          <w:color w:val="000080"/>
          <w:sz w:val="28"/>
        </w:rPr>
        <w:t>http://en.wikipedia.org/wiki/Jesus_in_the_Talmud#Punishment_in_hell</w:t>
        <w:br/>
      </w:r>
      <w:r>
        <w:rPr>
          <w:rStyle w:val="InternetLink"/>
          <w:sz w:val="28"/>
          <w:color w:val="000080"/>
        </w:rPr>
        <w:fldChar w:fldCharType="end"/>
      </w:r>
      <w:r>
        <w:rPr>
          <w:color w:val="000080"/>
          <w:sz w:val="28"/>
        </w:rPr>
        <w:br/>
      </w:r>
      <w:r>
        <w:rPr>
          <w:b/>
          <w:color w:val="000080"/>
          <w:sz w:val="36"/>
        </w:rPr>
        <w:br/>
        <w:t>Jesus in the Talmud . . .</w:t>
        <w:br/>
        <w:t xml:space="preserve">Jewish Kabbalah (Judiazers who drug into the Roman Catholic "church" their Black magic learned in Egypt).  </w:t>
        <w:br/>
        <w:br/>
        <w:t>Interesting side note.  I mentioned to a staunch Roman Catholic lady whose husband is a retired soldier, the Kabbalah, and she said she had "many friends throughout the world who practice it".  She wanted to know why I was studying it, as she said it is VERY EVIL, it is "black magic," it is of satan.  Interesting, though, she called the people she knew who practice it "friends".</w:t>
      </w:r>
    </w:p>
    <w:p>
      <w:pPr>
        <w:pStyle w:val="Heading3"/>
        <w:rPr>
          <w:color w:val="000080"/>
        </w:rPr>
      </w:pPr>
      <w:r>
        <w:rPr>
          <w:color w:val="000080"/>
        </w:rPr>
        <w:br/>
        <w:t>Exodus 7:22</w:t>
      </w:r>
    </w:p>
    <w:p>
      <w:pPr>
        <w:pStyle w:val="TextBody"/>
        <w:rPr>
          <w:color w:val="000080"/>
        </w:rPr>
      </w:pPr>
      <w:bookmarkStart w:id="0" w:name="en-KJV-1708"/>
      <w:bookmarkEnd w:id="0"/>
      <w:r>
        <w:rPr>
          <w:color w:val="000080"/>
        </w:rPr>
        <w:t xml:space="preserve">22 And the </w:t>
      </w:r>
      <w:r>
        <w:rPr>
          <w:b/>
          <w:color w:val="000080"/>
          <w:sz w:val="24"/>
        </w:rPr>
        <w:t xml:space="preserve">magicians </w:t>
      </w:r>
      <w:r>
        <w:rPr>
          <w:color w:val="000080"/>
        </w:rPr>
        <w:t xml:space="preserve">of Egypt did so with their enchantments: and Pharaoh's heart was hardened, neither did he hearken unto them; as the </w:t>
      </w:r>
      <w:r>
        <w:rPr>
          <w:smallCaps/>
          <w:color w:val="000080"/>
        </w:rPr>
        <w:t>Lord</w:t>
      </w:r>
      <w:r>
        <w:rPr>
          <w:color w:val="000080"/>
        </w:rPr>
        <w:t xml:space="preserve"> had said.</w:t>
        <w:br/>
      </w:r>
      <w:r>
        <w:rPr>
          <w:b/>
          <w:color w:val="000080"/>
          <w:sz w:val="36"/>
        </w:rPr>
        <w:br/>
        <w:t xml:space="preserve">Note:  Magicians in the Hebrew means:  </w:t>
      </w:r>
      <w:r>
        <w:rPr>
          <w:b/>
          <w:color w:val="000080"/>
          <w:sz w:val="72"/>
        </w:rPr>
        <w:t>engraver, writer</w:t>
      </w:r>
      <w:r>
        <w:rPr>
          <w:color w:val="000080"/>
          <w:sz w:val="24"/>
        </w:rPr>
        <w:t>,</w:t>
      </w:r>
      <w:r>
        <w:rPr>
          <w:color w:val="000080"/>
          <w:sz w:val="48"/>
          <w:szCs w:val="48"/>
        </w:rPr>
        <w:t xml:space="preserve"> only in derived sense of one possessed of occult knowledge, </w:t>
      </w:r>
      <w:r>
        <w:rPr>
          <w:rStyle w:val="Emphasis"/>
          <w:b/>
          <w:color w:val="000080"/>
          <w:sz w:val="48"/>
          <w:szCs w:val="48"/>
        </w:rPr>
        <w:t>diviner,</w:t>
      </w:r>
      <w:r>
        <w:rPr>
          <w:rStyle w:val="Emphasis"/>
          <w:color w:val="000080"/>
          <w:sz w:val="48"/>
          <w:szCs w:val="48"/>
        </w:rPr>
        <w:t xml:space="preserve"> astrologer, magician</w:t>
      </w:r>
      <w:r>
        <w:rPr>
          <w:color w:val="000080"/>
          <w:sz w:val="48"/>
          <w:szCs w:val="48"/>
        </w:rPr>
        <w:t xml:space="preserve">.  The fact that the word is always applied to Egyptian magicians, except in </w:t>
      </w:r>
      <w:r>
        <w:rPr>
          <w:b/>
          <w:color w:val="000080"/>
          <w:sz w:val="48"/>
          <w:szCs w:val="48"/>
        </w:rPr>
        <w:t>Daniel 2:2 (directly below)</w:t>
      </w:r>
      <w:r>
        <w:rPr>
          <w:color w:val="000080"/>
          <w:sz w:val="48"/>
          <w:szCs w:val="48"/>
        </w:rPr>
        <w:t xml:space="preserve"> , suggests Egyptian origin.  </w:t>
      </w:r>
      <w:r>
        <w:rPr>
          <w:rStyle w:val="Emphasis"/>
          <w:color w:val="000080"/>
          <w:sz w:val="48"/>
          <w:szCs w:val="48"/>
        </w:rPr>
        <w:t xml:space="preserve">The teller of hidden things, i.e.:  he who holds the book.  </w:t>
      </w:r>
    </w:p>
    <w:p>
      <w:pPr>
        <w:pStyle w:val="Heading3"/>
        <w:rPr>
          <w:color w:val="000080"/>
        </w:rPr>
      </w:pPr>
      <w:r>
        <w:rPr>
          <w:color w:val="000080"/>
        </w:rPr>
      </w:r>
    </w:p>
    <w:p>
      <w:pPr>
        <w:pStyle w:val="Heading3"/>
        <w:rPr>
          <w:color w:val="000080"/>
        </w:rPr>
      </w:pPr>
      <w:r>
        <w:rPr>
          <w:color w:val="000080"/>
        </w:rPr>
        <w:t>Daniel 2:2</w:t>
      </w:r>
    </w:p>
    <w:p>
      <w:pPr>
        <w:pStyle w:val="TextBody"/>
        <w:rPr>
          <w:b/>
          <w:b/>
          <w:color w:val="000080"/>
          <w:sz w:val="14"/>
        </w:rPr>
      </w:pPr>
      <w:bookmarkStart w:id="1" w:name="en-KJV-21761"/>
      <w:bookmarkEnd w:id="1"/>
      <w:r>
        <w:rPr>
          <w:color w:val="000080"/>
        </w:rPr>
        <w:t>2 Then the king commanded to call the magicians, and the astrologers, and the sorcerers, and the Chaldeans, for to shew the king his dreams. So they came and stood before the king.</w:t>
        <w:br/>
      </w:r>
      <w:r>
        <w:rPr>
          <w:b/>
          <w:color w:val="000080"/>
          <w:sz w:val="36"/>
        </w:rPr>
        <w:br/>
        <w:t xml:space="preserve">Engraver, writer, diviner, magician . . .  The same root word for Magicians, is also used as the word "graving tool," learned from "the Magicians or the Diviners of Egypt, in Exodus 32:4 (directly below): </w:t>
      </w:r>
    </w:p>
    <w:p>
      <w:pPr>
        <w:pStyle w:val="Heading3"/>
        <w:rPr>
          <w:b/>
          <w:b/>
          <w:color w:val="000080"/>
          <w:sz w:val="36"/>
        </w:rPr>
      </w:pPr>
      <w:r>
        <w:rPr>
          <w:b/>
          <w:color w:val="000080"/>
          <w:sz w:val="14"/>
        </w:rPr>
        <w:t>Exodus 32:4</w:t>
      </w:r>
    </w:p>
    <w:p>
      <w:pPr>
        <w:pStyle w:val="TextBody"/>
        <w:rPr>
          <w:color w:val="000080"/>
          <w:sz w:val="28"/>
          <w:szCs w:val="28"/>
        </w:rPr>
      </w:pPr>
      <w:bookmarkStart w:id="2" w:name="en-KJV-2443"/>
      <w:bookmarkEnd w:id="2"/>
      <w:r>
        <w:rPr>
          <w:b/>
          <w:color w:val="000080"/>
          <w:sz w:val="36"/>
        </w:rPr>
        <w:t xml:space="preserve">4 And he received them at their hand, </w:t>
      </w:r>
      <w:r>
        <w:rPr>
          <w:b/>
          <w:color w:val="000080"/>
          <w:sz w:val="72"/>
        </w:rPr>
        <w:t>and fashioned it with a graving tool,</w:t>
      </w:r>
      <w:r>
        <w:rPr>
          <w:b/>
          <w:color w:val="000080"/>
          <w:sz w:val="36"/>
        </w:rPr>
        <w:t xml:space="preserve"> after he had made it a molten calf: and they said, These be thy gods, O Israel, which brought thee up out of the land of Egypt.</w:t>
      </w:r>
      <w:r>
        <w:rPr>
          <w:color w:val="000080"/>
          <w:sz w:val="28"/>
        </w:rPr>
        <w:br/>
        <w:br/>
      </w:r>
      <w:r>
        <w:rPr>
          <w:b/>
          <w:color w:val="000080"/>
          <w:sz w:val="36"/>
        </w:rPr>
        <w:br/>
        <w:br/>
        <w:t>Punishment in Hell . . .</w:t>
      </w:r>
      <w:r>
        <w:rPr>
          <w:color w:val="000080"/>
          <w:sz w:val="28"/>
        </w:rPr>
        <w:br/>
        <w:br/>
      </w:r>
      <w:r>
        <w:rPr>
          <w:color w:val="000080"/>
          <w:sz w:val="36"/>
        </w:rPr>
        <w:t xml:space="preserve">In Gittin 56b, 57a a story is mentioned in which Onkelos -intent on converting to </w:t>
      </w:r>
      <w:r>
        <w:rPr>
          <w:b/>
          <w:color w:val="000080"/>
          <w:sz w:val="48"/>
        </w:rPr>
        <w:t xml:space="preserve">Judaism- summons up the spirit of Yeshu (Jesus). </w:t>
      </w:r>
      <w:hyperlink r:id="rId4">
        <w:r>
          <w:rPr>
            <w:rStyle w:val="InternetLink"/>
            <w:color w:val="000080"/>
            <w:sz w:val="36"/>
          </w:rPr>
          <w:t>http://religion.wikia.com/wiki/Yeshu</w:t>
        </w:r>
      </w:hyperlink>
      <w:r>
        <w:rPr>
          <w:color w:val="000080"/>
          <w:sz w:val="48"/>
        </w:rPr>
        <w:t xml:space="preserve"> </w:t>
      </w:r>
      <w:r>
        <w:rPr>
          <w:b/>
          <w:color w:val="000080"/>
          <w:sz w:val="48"/>
        </w:rPr>
        <w:t>He describes his punishment in the afterlife as boiling in excrement.</w:t>
      </w:r>
      <w:r>
        <w:rPr>
          <w:color w:val="000080"/>
          <w:sz w:val="36"/>
        </w:rPr>
        <w:t xml:space="preserve"> Relevant passages from the Talmud that scholars address in this context </w:t>
      </w:r>
      <w:r>
        <w:rPr>
          <w:i/>
          <w:color w:val="000080"/>
          <w:sz w:val="36"/>
        </w:rPr>
        <w:t>include:[86]</w:t>
        <w:br/>
        <w:t>Babylonin Gittin 57a – "he went and brought up Jesus the Nazarene" (Editions or MSs: Vatican 130)</w:t>
      </w:r>
      <w:r>
        <w:rPr>
          <w:color w:val="000080"/>
          <w:sz w:val="28"/>
        </w:rPr>
        <w:br/>
        <w:br/>
      </w:r>
      <w:r>
        <w:rPr>
          <w:b/>
          <w:color w:val="000080"/>
          <w:sz w:val="36"/>
        </w:rPr>
        <w:t>The complete passage from the 1935 Soncino edition is:</w:t>
      </w:r>
      <w:r>
        <w:rPr>
          <w:color w:val="000080"/>
          <w:sz w:val="28"/>
        </w:rPr>
        <w:br/>
        <w:br/>
        <w:t xml:space="preserve">Onkelos son of Kolonikos ... went and raised Titus from the dead by magical arts, and asked him; 'Who is most in repute in the [other] world? He replied: Israel. What then, he said, about joining them? He said: Their observances are burdensome and you will not be able to carry them out. Go and attack them in that world and you will be at the top as it is written, Her adversaries are become the head etc.; whoever harasses Israel becomes head. He asked him: What is your punishment [in the other world]? He replied: What I decreed for myself. Every day my ashes are collected and sentence is passed on me and I am burnt and my ashes are scattered over the seven seas. He then went and raised Balaam by incantations. He asked him: Who is in repute in the other world? He replied: Israel. What then, he said, about joining them? He replied: Thou shalt not seek their peace nor their prosperity all thy days for ever. He then asked: What is your punishment? He replied: With boiling hot semen. </w:t>
      </w:r>
      <w:r>
        <w:rPr>
          <w:b/>
          <w:color w:val="000080"/>
          <w:sz w:val="36"/>
        </w:rPr>
        <w:t>He then went and raised by incantations Jesus [in Vilna edition: "the sinners of Israel"; "Jesus" appears in Munich 95 and Vatican 130, 140 manuscripts]. He asked them: Who is in repute in the other world? They replied: Israel. What about joining them? They replied: Seek their welfare, seek not their harm. Whoever touches them touches the apple of his eye. He said: What is your punishment? They replied: With boiling hot excrement, since a Master has said: Whoever mocks at the words of the Sages is punished with boiling hot excrement. Observe the difference between the sinners of Israel and the prophets of the other nations who worship idols. It has been taught: Note from this incident how serious a thing it is to put a man to shame, for God espoused the cause of Bar Kamza and destroyed His House and burnt His Temple.</w:t>
        <w:br/>
        <w:t>—Babylonian Talmud, Gittin 56b-57a</w:t>
      </w:r>
      <w:r>
        <w:rPr>
          <w:color w:val="000080"/>
          <w:sz w:val="28"/>
        </w:rPr>
        <w:br/>
        <w:br/>
        <w:br/>
      </w:r>
      <w:hyperlink r:id="rId5">
        <w:r>
          <w:rPr>
            <w:rStyle w:val="InternetLink"/>
            <w:color w:val="000080"/>
            <w:sz w:val="28"/>
          </w:rPr>
          <w:t>http://web.mit.edu/dryfoo/Masonry/Essays/pythagoras.html</w:t>
        </w:r>
      </w:hyperlink>
      <w:r>
        <w:rPr>
          <w:color w:val="000080"/>
          <w:sz w:val="28"/>
        </w:rPr>
        <w:br/>
        <w:t>Researchers mention 4 ancient Greek personalities named Pythagoras (among them a "sportsman"). The most famous one -- the "mathematician", seemingly born on the Greek island of Samos, lived between circa 580 and 500 B.C.. During a short journey to Egypt, when being a young man of 22, Thales (the reknown Greek philosopher) suggested him to study in Egypt to enlarge his knowledge. On his return to Greece, he prepared himself to travel to Tyre in Lebanon, apparently because of a commercial connection of his father. There, he was initiated for the first time into the "Ancient Mysteries" of the Phoenicians and studied for about 3 years in the temples of Tyre, Sidon, and Byblos. From there, he navigated to Egypt, the source of the "Ancient Mysteries". On the road, he lingered for a while in the gulf of Haifa at a temple on Mount Carmel, Israel (after the destruction of the First Jewish Temple of Jerusalem). In Egypt, he was initiated and studied for about 22 years. Apparently, he studied for another 13 years in Babylon as well, while he was captured on his way back from Egypt to Greece.</w:t>
        <w:br/>
        <w:br/>
        <w:t xml:space="preserve"> </w:t>
      </w:r>
      <w:r>
        <w:rPr>
          <w:b/>
          <w:color w:val="000080"/>
          <w:sz w:val="28"/>
        </w:rPr>
        <w:t>In fact, the "Ancient Mysteries' Magi" specialized in "science" as it was perceived in those days, with the considerable influence of their "specialization" in paganism. The sparse knowledge of the Magi and the surrounding society caused the secrecy and mysticism.</w:t>
      </w:r>
      <w:r>
        <w:rPr>
          <w:color w:val="000080"/>
          <w:sz w:val="28"/>
        </w:rPr>
        <w:br/>
        <w:br/>
        <w:t xml:space="preserve"> In his way back to Samos, when 56 years old, Pythagoras found that the island was subdued under the tyrannical yoke of Polycrates. Failing to establish there a school, he decided to leave and traveled to Magna-Grecia in southern Italy. He settled in Crotona and founded there the famous Pythagorean school of philosophy, mathematics, and natural sciences. People from different classes came to his school to hear his lectures. Among them, women, even though the law in those days forbade them to participate in public meetings. He gathered the more talented disciples and established a brotherhood preaching the simple life, modesty, austerity, patience, and self-control. They consumed vegetarian dried and condensed food and unleavened bread (as matzos, used by the Biblical Jewish priestly class and used today in Passover). Researchers support that Pythagoras' famous hecatomb (public sacrifice of 100 oxen) was in fact substituted by a symbolic offering, not involving animal slaughter. It is also mentioned that they did not cut their hair, beard, and nails. The members of the brotherhood, called "Pythagoreans", lived in complete partnership, undertook to set up every new scientific discovery to the name of Pythagoras and swore to keep secret every new idea. Pythagoras and his friends in the brotherhood did not leave after them any manuscript, thus our knowledge on their theories comes from different sources.</w:t>
        <w:br/>
        <w:br/>
        <w:t xml:space="preserve"> The Pythagoreans attributed special mystic and sacred qualities to numbers and geometric forms. The mysticism and the secrecy that surrounded the Pythagorean community awakened the suspicion of the government which finally ordered its dispersion. In fact, the school continued to subsist till the revolution of the democratic party at southern Italy. Their members were against the aristocratic tendency of the school and destroyed their buildings. Pythagoras himself, apparently escaped and later was murdered by his opposers. Two hundred years later, the Senate erected him a statue at Rome to give honor "to the greatest Greek philosopher". His most famous pupils, disciples, and followers were Socrates, Democritus, Philolaos, Hippocrates, Archytas, Plato, Menaechmus, and Aristotle. The famous Plato visited Egypt, southern Italy, and Sicily, where the Pythagorean theory was most widespread. There he came into contact with them and learned from them. His physical philosophy is based on Pythagorean principles and the mysticism of mathematics interested him most. After him, the new research methods are called "neo-Pythagorean" and "neo-Platonic".</w:t>
        <w:br/>
        <w:br/>
        <w:t xml:space="preserve"> At this period, special instructors called "Sophists" (scholars) were brought from Sicily. Opposed to the first and original Pythagoreans, the Sophists taught for pay and somehow abandoned the secrecy and mysticism. Hippocrates, a Pythagorean, was the principal combatant against the secrecy and published for the first time a book entitled "Principles".</w:t>
        <w:br/>
        <w:br/>
        <w:t xml:space="preserve"> Subsequently, a very famous school was founded in Alexandria, Egypt, under Pythagorean influence. The most famous scholars were Euclid, Ptolemy, Menelaus, and Nicomachus, who revived the original Pythagorean theory.</w:t>
        <w:br/>
        <w:br/>
        <w:t xml:space="preserve"> After the year A.D. 415, these theories did not continue to develop in Alexandria and the principal subject for research and study was theology, while the paganism passed away with the art of science. In the year A.D. 529, all the schools in Athens were closed according to an order of the Byzantine emperor Justinian I, thus ending one of the most brilliant periods in the development of mathematics and science.</w:t>
        <w:br/>
        <w:br/>
        <w:t xml:space="preserve"> The philosophy and many theories on the Pythagorean way of life, transmitted orally by Pythagoras, were considerably influenced by the way of life of Judaism and the Bible, which was the only source explicitely prescribing the order. King Solomon lived about 400 years before Pythagoras. After the destruction of the First Temple of Jerusalem (586 B.C., before Pythagoras was born), under foreign and hostile rule, Jews gathered in regional schools. The five-pointed star (not six!) refered in Judaism "Solomon's Seal" and by the Greeks "pentagrama", was, in addition to the triangle, one of the symbols of the Pythagoreans. As known, the most ancient source of the pentagrama found by archeologists is Jewish. There is even a presumption that it was the symbol of the Jews before the six-pointed star "Shield of David".</w:t>
        <w:br/>
        <w:br/>
        <w:t xml:space="preserve"> </w:t>
      </w:r>
      <w:r>
        <w:rPr>
          <w:color w:val="000080"/>
          <w:sz w:val="36"/>
        </w:rPr>
        <w:t>After the destruction of the Second Temple of Jerusalem (332 B.C.), many Jews chased from their land escaped to Egypt and became involved in the instructional material and methods of the Pythagoreans, and especially of the "Alexandrian Pythagoreans". Jewish leaders and intellectuals as Artapanos, Philon the Alexandrian, Josephus Flavius, the Hasmoneans, Johanan Hurcanus, Alexander Jannean, Hanoch, Hillel, Johanan ben-Zakkai - the founder of the famous school at Yavneh, and others were central figures of this "spiritual-scientific" development. The esoteric Jewish theosophy (religious mystic philosophy) started to develop at about this time. In the absence of a central spiritual leadership under foreign and hostile rule, some regional Jewish schools developed into kinds of sects as the Essenes, Nazarenes, Pharisees, and Sadducees.</w:t>
      </w:r>
      <w:r>
        <w:rPr>
          <w:color w:val="000080"/>
          <w:sz w:val="28"/>
        </w:rPr>
        <w:br/>
        <w:br/>
        <w:t xml:space="preserve"> </w:t>
      </w:r>
      <w:r>
        <w:rPr>
          <w:b/>
          <w:color w:val="000080"/>
          <w:sz w:val="36"/>
        </w:rPr>
        <w:t>The Jewish theosophy (Cabala) reached its peak about the 12th and 13th centuries causing the awakening in the development of science and mysticism. Indeed, in the 11th and 12th centuries, the greatest contribution to science was made by the Jewish scholars, especially in Spain. Names known from religious sources as "Rabbis" and "Cabalists", are known in history books of mathematics and science as outstanding inventors and developers.</w:t>
      </w:r>
      <w:r>
        <w:rPr>
          <w:color w:val="000080"/>
          <w:sz w:val="36"/>
        </w:rPr>
        <w:br/>
      </w:r>
      <w:r>
        <w:rPr>
          <w:color w:val="000080"/>
          <w:sz w:val="28"/>
        </w:rPr>
        <w:br/>
        <w:t xml:space="preserve"> Rabbi Abraham bar-Chiya (known in science books as Savasorda) of Barcelona, who wrote and published in Hebrew the encyclopedia entitled </w:t>
      </w:r>
      <w:r>
        <w:rPr>
          <w:i/>
          <w:color w:val="000080"/>
          <w:sz w:val="28"/>
        </w:rPr>
        <w:t>"Source of Intelligence and Tower of Belief"</w:t>
      </w:r>
      <w:r>
        <w:rPr>
          <w:color w:val="000080"/>
          <w:sz w:val="28"/>
        </w:rPr>
        <w:t xml:space="preserve"> and the book entitled </w:t>
      </w:r>
      <w:r>
        <w:rPr>
          <w:i/>
          <w:color w:val="000080"/>
          <w:sz w:val="28"/>
        </w:rPr>
        <w:t>"Liber Embadorum"</w:t>
      </w:r>
      <w:r>
        <w:rPr>
          <w:color w:val="000080"/>
          <w:sz w:val="28"/>
        </w:rPr>
        <w:t xml:space="preserve"> treating about geometry and arithmetic theories. His books were translated into Latin and German and used as a source for other mathematicians.</w:t>
        <w:br/>
        <w:br/>
        <w:t xml:space="preserve"> Rabbi Abraham ben-Ezra of Toledo published his famous mathematic books in Hebrew </w:t>
      </w:r>
      <w:r>
        <w:rPr>
          <w:i/>
          <w:color w:val="000080"/>
          <w:sz w:val="28"/>
        </w:rPr>
        <w:t>"Book of Unity", "Book of Number", and "Stratagem"</w:t>
      </w:r>
      <w:r>
        <w:rPr>
          <w:color w:val="000080"/>
          <w:sz w:val="28"/>
        </w:rPr>
        <w:t>. In his books he refers to two Jewish researchers who published books in the 10th century: A judge named Hazan from an unknown source and a physicist named Yehuda ben-Rakufial.</w:t>
        <w:br/>
        <w:br/>
        <w:t xml:space="preserve"> Maimonides of Cordoba, the reknown philosopher, physicist, astronomer, and physician, is the greatest Jewish religious author (Rabenu Moshe bar-Maimon -- RaMBaM) since Moses. Other contributors are Johannes Hispalensis of Seville; Samuel ben-Abbas; an unknown English Jew who wrote a book entitled </w:t>
      </w:r>
      <w:r>
        <w:rPr>
          <w:i/>
          <w:color w:val="000080"/>
          <w:sz w:val="28"/>
        </w:rPr>
        <w:t xml:space="preserve">"Mathematum Rudimenta Quaedam"; </w:t>
      </w:r>
      <w:r>
        <w:rPr>
          <w:color w:val="000080"/>
          <w:sz w:val="28"/>
        </w:rPr>
        <w:t>Moses ben-Tibbon and Jacob ben-Machir, members of the celebrated Tibbon family of Toledo, while the latter published continuation work to Euclid and Menelaus; Jehuda ben-Salomon Kohen of Toledo that developed Euclid's work; and Isaac ben-Sid of Toledo.</w:t>
        <w:br/>
        <w:br/>
        <w:t xml:space="preserve"> The leading Jewish mathematician of the 14th century was Rabbi Levi ben-Gerson (RaLBaG) of Catalonia, but more commonly known in science books as Master Leo de Balneolis. His book </w:t>
      </w:r>
      <w:r>
        <w:rPr>
          <w:i/>
          <w:color w:val="000080"/>
          <w:sz w:val="28"/>
        </w:rPr>
        <w:t xml:space="preserve">"Work of the Computer" </w:t>
      </w:r>
      <w:r>
        <w:rPr>
          <w:color w:val="000080"/>
          <w:sz w:val="28"/>
        </w:rPr>
        <w:t xml:space="preserve">in Hebrew was translated into Latin under the title </w:t>
      </w:r>
      <w:r>
        <w:rPr>
          <w:i/>
          <w:color w:val="000080"/>
          <w:sz w:val="28"/>
        </w:rPr>
        <w:t>"De Numeris Harmonicis".</w:t>
      </w:r>
      <w:r>
        <w:rPr>
          <w:color w:val="000080"/>
          <w:sz w:val="28"/>
        </w:rPr>
        <w:t xml:space="preserve"> Isaac ben-Joseph Israeli, a mathematician and astronomer, wrote in Hebrew the book </w:t>
      </w:r>
      <w:r>
        <w:rPr>
          <w:i/>
          <w:color w:val="000080"/>
          <w:sz w:val="28"/>
        </w:rPr>
        <w:t xml:space="preserve">"Fundamentum Mundi" </w:t>
      </w:r>
      <w:r>
        <w:rPr>
          <w:color w:val="000080"/>
          <w:sz w:val="28"/>
        </w:rPr>
        <w:t>that was translated into Latin and German; Joseph ben-Wakkar of Seville, Jacob Poel of Perpignan, Imanuel Bonfils, Jacob Carsono of Seville, Isaac Zaddik; Calonymos ben-Calonymos of Arles, known as Master Calo, whose works include a paraphrase of Nicomachus; Jacob Caphanton of Castile, a physician with his book on arithmetics; Jehuda Verga, Levinus Hulsius, and Cornelius de Judeis of Nuernberg.</w:t>
        <w:br/>
        <w:br/>
        <w:t xml:space="preserve"> At this stage, this precious scientific work was stopped by the </w:t>
      </w:r>
      <w:r>
        <w:rPr>
          <w:b/>
          <w:color w:val="000080"/>
          <w:sz w:val="36"/>
        </w:rPr>
        <w:t>Inquisition,</w:t>
      </w:r>
      <w:r>
        <w:rPr>
          <w:color w:val="000080"/>
          <w:sz w:val="28"/>
        </w:rPr>
        <w:t xml:space="preserve"> who saw dealing with science as mystic and as witchcraft, and expelled the Jews from Spain in 1492.</w:t>
        <w:br/>
        <w:br/>
        <w:t xml:space="preserve"> Among the Jews who emigrated to the Ottoman Empire, the Sultan Mehmet II, the conqueror of Constantinople, appointed Rabbi Moses Kapsali as Chief Rabbi (Haham-Bashi) over all the Empire. His successor in office Elia Misrachi wrote books on mathematics which were translated into German in Basle. He seems to have been the first to treat of finding the sum of the cubes of the first n natural numbers and to claim that the fundamental arithmetic operations are three: Addition, subtraction, and division, while he includes multiplication into addition. Their study was based on a work by Rabbi Abraham ben-Ezra, Euclid, and Ptolemy.</w:t>
        <w:br/>
        <w:br/>
        <w:t xml:space="preserve"> </w:t>
      </w:r>
      <w:r>
        <w:rPr>
          <w:b/>
          <w:color w:val="000080"/>
          <w:sz w:val="36"/>
        </w:rPr>
        <w:t>As a conclusion, the Pythagorean brotherhood was one of the world's earliest unpriestly cooperative scientific societies, if not the first, and that its members invented the "Multiplication Table" and raised important scientific problems which were solved only 1500 years later. On the tombs of some of them, one could find carved geometric tools as quadrant, square, cubit, and level.</w:t>
      </w:r>
      <w:r>
        <w:rPr>
          <w:color w:val="000080"/>
          <w:sz w:val="28"/>
        </w:rPr>
        <w:br/>
        <w:br/>
      </w:r>
      <w:hyperlink r:id="rId6">
        <w:r>
          <w:rPr>
            <w:rStyle w:val="InternetLink"/>
            <w:color w:val="000080"/>
            <w:sz w:val="28"/>
          </w:rPr>
          <w:t>http://en.wikipedia.org/wiki/Qabalah</w:t>
        </w:r>
      </w:hyperlink>
      <w:r>
        <w:rPr>
          <w:color w:val="000080"/>
          <w:sz w:val="28"/>
        </w:rPr>
        <w:br/>
      </w:r>
      <w:r>
        <w:rPr>
          <w:i/>
          <w:color w:val="000080"/>
          <w:sz w:val="36"/>
        </w:rPr>
        <w:t>A third, often hidden, stream of mystical Western philosophy absorbed many Egyptian, Jewish and Christian mystical elements and termed them the Qabalah.</w:t>
      </w:r>
      <w:r>
        <w:rPr>
          <w:i/>
          <w:color w:val="000080"/>
          <w:sz w:val="28"/>
        </w:rPr>
        <w:t xml:space="preserve"> </w:t>
      </w:r>
      <w:r>
        <w:rPr>
          <w:color w:val="000080"/>
          <w:sz w:val="28"/>
        </w:rPr>
        <w:t xml:space="preserve"> Hermetic Qabalah (From the Hebrew </w:t>
      </w:r>
      <w:r>
        <w:rPr>
          <w:color w:val="000080"/>
          <w:szCs w:val="28"/>
          <w:rtl w:val="true"/>
        </w:rPr>
        <w:t>קַבָּלָה</w:t>
      </w:r>
      <w:r>
        <w:rPr>
          <w:rFonts w:eastAsia="Times New Roman" w:cs="Times New Roman"/>
          <w:color w:val="000080"/>
          <w:szCs w:val="28"/>
        </w:rPr>
        <w:t xml:space="preserve"> </w:t>
      </w:r>
      <w:r>
        <w:rPr>
          <w:color w:val="000080"/>
          <w:sz w:val="28"/>
        </w:rPr>
        <w:t xml:space="preserve">"reception", </w:t>
      </w:r>
      <w:r>
        <w:rPr>
          <w:b/>
          <w:color w:val="000080"/>
          <w:sz w:val="36"/>
        </w:rPr>
        <w:t>usually transliterated with a 'Q' rather than a 'K' or a 'C', to distinguish it from Jewish Kabbalah and Christian Cabbalah respectively) is a Western esoteric and mystical tradition. It is the underlying philosophy and framework for magical societies such as the Golden Dawn, Thelemic orders, mystical societies such as the Builders of the Adytum and the Fellowship of the Rosy Cross, and is a precursor to the Neopagan, Wiccan and New Age movements.</w:t>
      </w:r>
      <w:r>
        <w:rPr>
          <w:color w:val="000080"/>
          <w:sz w:val="28"/>
        </w:rPr>
        <w:t>[1] The Hermetic Qabalah is the basis for Qliphothic Qabala as studied by left hand path orders, such as the Typhonian Order.</w:t>
        <w:br/>
        <w:br/>
        <w:t xml:space="preserve">Hermetic Qabalah draws on a great many influences, most notably: Jewish Kabbalah, Western astrology, Alchemy, pagan religions, especially Egyptian and Greco-Roman (the latter being from which the term "Hermetic" is derived), neoplatonism, gnosticism, the Enochian system of angelic magic of John Dee and Edward Kelley, hermeticism, </w:t>
      </w:r>
      <w:r>
        <w:rPr>
          <w:b/>
          <w:color w:val="000080"/>
          <w:sz w:val="36"/>
        </w:rPr>
        <w:t xml:space="preserve">rosicrucianism, Freemasonry, tantra and the symbolism of the tarot. </w:t>
      </w:r>
      <w:r>
        <w:rPr>
          <w:color w:val="000080"/>
          <w:sz w:val="28"/>
        </w:rPr>
        <w:t xml:space="preserve">Hermetic Qabalah differs from the Jewish form in being a more admittedly syncretic system, </w:t>
      </w:r>
      <w:r>
        <w:rPr>
          <w:b/>
          <w:color w:val="000080"/>
          <w:sz w:val="36"/>
        </w:rPr>
        <w:t>however it shares many concepts with Jewish Kabbalah.</w:t>
      </w:r>
      <w:r>
        <w:rPr>
          <w:color w:val="000080"/>
          <w:sz w:val="28"/>
        </w:rPr>
        <w:br/>
        <w:br/>
      </w:r>
      <w:r>
        <w:rPr>
          <w:color w:val="000080"/>
          <w:sz w:val="72"/>
        </w:rPr>
        <w:br/>
      </w:r>
      <w:r>
        <w:rPr>
          <w:b/>
          <w:color w:val="000080"/>
          <w:sz w:val="72"/>
        </w:rPr>
        <w:t xml:space="preserve">The College of Cardinals is the Catholic equivalent to the Jewish Sanhedrin. </w:t>
      </w:r>
      <w:r>
        <w:rPr>
          <w:color w:val="000080"/>
          <w:sz w:val="48"/>
        </w:rPr>
        <w:t xml:space="preserve"> </w:t>
      </w:r>
      <w:r>
        <w:rPr>
          <w:color w:val="000080"/>
          <w:sz w:val="28"/>
        </w:rPr>
        <w:t xml:space="preserve">The Sanhedrin (Hebrew: </w:t>
      </w:r>
      <w:r>
        <w:rPr>
          <w:color w:val="000080"/>
          <w:szCs w:val="28"/>
          <w:rtl w:val="true"/>
        </w:rPr>
        <w:t>סַנְהֶדְרִין</w:t>
      </w:r>
      <w:r>
        <w:rPr>
          <w:rFonts w:eastAsia="Times New Roman" w:cs="Times New Roman"/>
          <w:color w:val="000080"/>
          <w:szCs w:val="28"/>
        </w:rPr>
        <w:t xml:space="preserve"> </w:t>
      </w:r>
      <w:r>
        <w:rPr>
          <w:color w:val="000080"/>
          <w:sz w:val="28"/>
        </w:rPr>
        <w:t>sanhedrîn, Greek: συνέδριον,[1] synedrion, "sitting together," hence "assembly" or "council") was an assembly of twenty-three judges appointed in every city in the Biblical Land of Israel.[2]</w:t>
        <w:br/>
        <w:br/>
      </w:r>
      <w:r>
        <w:rPr>
          <w:b/>
          <w:color w:val="000080"/>
          <w:sz w:val="36"/>
        </w:rPr>
        <w:t>The Great Sanhedrin</w:t>
      </w:r>
      <w:r>
        <w:rPr>
          <w:color w:val="000080"/>
          <w:sz w:val="36"/>
        </w:rPr>
        <w:t xml:space="preserve"> was the Supreme Court of ancient Israel made up of 71 members. </w:t>
      </w:r>
      <w:r>
        <w:rPr>
          <w:color w:val="000080"/>
          <w:sz w:val="28"/>
        </w:rPr>
        <w:t xml:space="preserve">The Great Sanhedrin was made up of a Chief/Prince/Leader called </w:t>
      </w:r>
      <w:r>
        <w:rPr>
          <w:color w:val="000080"/>
          <w:sz w:val="36"/>
        </w:rPr>
        <w:t>Nasi</w:t>
      </w:r>
      <w:r>
        <w:rPr>
          <w:color w:val="000080"/>
          <w:sz w:val="28"/>
        </w:rPr>
        <w:t xml:space="preserve"> (at some times this position may have been held by the Kohen Gadol or the High Priest), a vice chief justice (Av Beit Din), and sixty-nine general members.[3] In the Second Temple period, the Great Sanhedrin met in the Hall of Hewn Stones in the Temple in Jerusalem. The court convened every day except festivals and Shabbat. In the late 3rd century, to avoid persecution, its authoritative decisions were issued under the name of Beth HaMidrash.</w:t>
        <w:br/>
        <w:br/>
        <w:t>The second final binding decision of the Sanhedrin was in 358 A.D., when the Hebrew Calendar was adopted. The Sanhedrin was dissolved after continued persecution by the Roman Empire, and mystically brought into Christianity by the Roman Catholic "church" at about that same date of 358 A.D.. Over the centuries, there have been attempts to revive the institution, such as the Grand Sanhedrin convened by Napoleon Bonaparte.</w:t>
        <w:br/>
        <w:br/>
        <w:t xml:space="preserve">The Sanhedrin is mentioned in the Gospels in relation to the Sanhedrin Trial of the Lord Jesus Christ of Nazareth.  The pope is the Roman Catholic corollary to the Jewish High Priest, as the Jews today have no Temple, no Priesthood, no High Priest.  The Roman Catholic Mass is actually a blasphemous ceremony with occult meanings, crucifying the Lord Jesus Christ of Nazareth over and over again for the "sins of the people" which is based upon the secret witchcraft of the Jewish Kabbalah.  </w:t>
      </w:r>
      <w:r>
        <w:rPr>
          <w:b/>
          <w:color w:val="000080"/>
          <w:sz w:val="48"/>
        </w:rPr>
        <w:t xml:space="preserve">The Passover meal as practiced today by the Jews is a ritual of hatred and detestation against the Lord Jesus Christ of Nazareth.  The Roman Catholic "Mary" is actually a heathen goddess that the Jews called the "queen of heaven," and the "worship of whom" God admonished against through the Prophet Jeremiah.  </w:t>
      </w:r>
      <w:r>
        <w:rPr>
          <w:color w:val="000080"/>
          <w:sz w:val="28"/>
        </w:rPr>
        <w:br/>
        <w:br/>
      </w:r>
      <w:r>
        <w:rPr>
          <w:b/>
          <w:color w:val="000080"/>
          <w:sz w:val="28"/>
        </w:rPr>
        <w:t>Jeremiah 7:18</w:t>
      </w:r>
      <w:r>
        <w:rPr>
          <w:color w:val="000080"/>
          <w:sz w:val="28"/>
        </w:rPr>
        <w:br/>
        <w:t xml:space="preserve">18The children gather wood, </w:t>
      </w:r>
      <w:r>
        <w:rPr>
          <w:b/>
          <w:color w:val="000080"/>
          <w:sz w:val="28"/>
        </w:rPr>
        <w:t xml:space="preserve">and the fathers kindle the fire, and the women knead their dough, to make cakes to the </w:t>
      </w:r>
      <w:r>
        <w:rPr>
          <w:b/>
          <w:color w:val="000080"/>
          <w:sz w:val="36"/>
        </w:rPr>
        <w:t xml:space="preserve">queen of heaven, </w:t>
      </w:r>
      <w:r>
        <w:rPr>
          <w:b/>
          <w:color w:val="000080"/>
          <w:sz w:val="28"/>
        </w:rPr>
        <w:t>and to pour out drink offerings unto other gods,</w:t>
      </w:r>
      <w:r>
        <w:rPr>
          <w:color w:val="000080"/>
          <w:sz w:val="28"/>
        </w:rPr>
        <w:t xml:space="preserve"> that they may provoke me to anger.</w:t>
        <w:br/>
        <w:br/>
      </w:r>
      <w:r>
        <w:rPr>
          <w:b/>
          <w:color w:val="000080"/>
          <w:sz w:val="28"/>
        </w:rPr>
        <w:t>Jeremiah 44:17</w:t>
      </w:r>
      <w:r>
        <w:rPr>
          <w:color w:val="000080"/>
          <w:sz w:val="28"/>
        </w:rPr>
        <w:br/>
        <w:t xml:space="preserve">17But we will certainly do whatsoever thing goeth forth out of our own mouth, </w:t>
      </w:r>
      <w:r>
        <w:rPr>
          <w:b/>
          <w:color w:val="000080"/>
          <w:sz w:val="28"/>
        </w:rPr>
        <w:t xml:space="preserve">to burn incense unto the </w:t>
      </w:r>
      <w:r>
        <w:rPr>
          <w:b/>
          <w:color w:val="000080"/>
          <w:sz w:val="36"/>
        </w:rPr>
        <w:t xml:space="preserve">queen of heaven, </w:t>
      </w:r>
      <w:r>
        <w:rPr>
          <w:b/>
          <w:color w:val="000080"/>
          <w:sz w:val="28"/>
        </w:rPr>
        <w:t>and to pour out drink offerings unto her,</w:t>
      </w:r>
      <w:r>
        <w:rPr>
          <w:color w:val="000080"/>
          <w:sz w:val="28"/>
        </w:rPr>
        <w:t xml:space="preserve"> as we have done, we, and our fathers, our kings, and our princes, in the cities of Judah, and in the streets of Jerusalem: for then had we plenty of victuals, and were well, and saw no evil.</w:t>
        <w:br/>
        <w:br/>
        <w:t xml:space="preserve">18But since we left off to burn incense to </w:t>
      </w:r>
      <w:r>
        <w:rPr>
          <w:b/>
          <w:color w:val="000080"/>
          <w:sz w:val="36"/>
        </w:rPr>
        <w:t>the queen of heaven,</w:t>
      </w:r>
      <w:r>
        <w:rPr>
          <w:color w:val="000080"/>
          <w:sz w:val="28"/>
        </w:rPr>
        <w:t xml:space="preserve"> and to pour out drink offerings unto her, </w:t>
      </w:r>
      <w:r>
        <w:rPr>
          <w:b/>
          <w:color w:val="000080"/>
          <w:sz w:val="36"/>
        </w:rPr>
        <w:t>we have wanted all things, and have been consumed by the sword and by the famine.</w:t>
      </w:r>
      <w:r>
        <w:rPr>
          <w:color w:val="000080"/>
          <w:sz w:val="28"/>
        </w:rPr>
        <w:br/>
        <w:br/>
        <w:t xml:space="preserve">19And when we burned incense to </w:t>
      </w:r>
      <w:r>
        <w:rPr>
          <w:b/>
          <w:color w:val="000080"/>
          <w:sz w:val="28"/>
        </w:rPr>
        <w:t>the queen of heaven,</w:t>
      </w:r>
      <w:r>
        <w:rPr>
          <w:color w:val="000080"/>
          <w:sz w:val="28"/>
        </w:rPr>
        <w:t xml:space="preserve"> and poured out drink offerings unto her, did we make her cakes to worship her, and pour out drink offerings unto her, without our men?</w:t>
        <w:br/>
        <w:br/>
        <w:br/>
      </w:r>
      <w:r>
        <w:rPr>
          <w:b/>
          <w:color w:val="000080"/>
          <w:sz w:val="28"/>
        </w:rPr>
        <w:t>Jeremiah 44:25</w:t>
      </w:r>
      <w:r>
        <w:rPr>
          <w:color w:val="000080"/>
          <w:sz w:val="28"/>
        </w:rPr>
        <w:br/>
      </w:r>
      <w:r>
        <w:rPr>
          <w:b/>
          <w:color w:val="000080"/>
          <w:sz w:val="36"/>
        </w:rPr>
        <w:t>25Thus saith the LORD of hosts,</w:t>
      </w:r>
      <w:r>
        <w:rPr>
          <w:color w:val="000080"/>
          <w:sz w:val="28"/>
        </w:rPr>
        <w:t xml:space="preserve"> </w:t>
      </w:r>
      <w:r>
        <w:rPr>
          <w:b/>
          <w:color w:val="000080"/>
          <w:sz w:val="28"/>
        </w:rPr>
        <w:t>the God of Israel, saying;</w:t>
      </w:r>
      <w:r>
        <w:rPr>
          <w:color w:val="000080"/>
          <w:sz w:val="28"/>
        </w:rPr>
        <w:t xml:space="preserve"> Ye and your wives have both spoken with your mouths, and fulfilled with your hand, saying, </w:t>
      </w:r>
      <w:r>
        <w:rPr>
          <w:b/>
          <w:color w:val="000080"/>
          <w:sz w:val="28"/>
        </w:rPr>
        <w:t xml:space="preserve">We will surely perform our vows that we have vowed, to burn incense </w:t>
      </w:r>
      <w:r>
        <w:rPr>
          <w:b/>
          <w:color w:val="000080"/>
          <w:sz w:val="36"/>
        </w:rPr>
        <w:t xml:space="preserve">to the queen of heaven, </w:t>
      </w:r>
      <w:r>
        <w:rPr>
          <w:b/>
          <w:color w:val="000080"/>
          <w:sz w:val="28"/>
        </w:rPr>
        <w:t>and to pour out drink offerings unto her: ye will surely accomplish your vows, and surely perform your vows.</w:t>
      </w:r>
      <w:r>
        <w:rPr>
          <w:color w:val="000080"/>
          <w:sz w:val="28"/>
        </w:rPr>
        <w:br/>
        <w:br/>
        <w:br/>
      </w:r>
      <w:r>
        <w:rPr>
          <w:color w:val="000080"/>
          <w:sz w:val="36"/>
        </w:rPr>
        <w:t xml:space="preserve">After the crucifixion of the Lord Jesus Christ of Nazareth on the Cross of Calvary, the Jews continued their attack against the Lord Jesus Christ by going after His Church, His Apostles and His disciples. </w:t>
      </w:r>
      <w:r>
        <w:rPr>
          <w:color w:val="000080"/>
          <w:sz w:val="28"/>
        </w:rPr>
        <w:t>From the very beginning, the Christian Church was in a spiritual struggle against Judaism.  The Jews soon realized they could not win a head-to-head spiritual battle against the Christian Church.  Thus, the Judaizers, false Brethren who claimed   to have converted to Christianity, but had actually come into the Christian Church as spies, to destroy Christianity from within.  It was thus necessary for the Jews to throw their efforts behind undermining the Christian Church by injecting it with a Judaic contagion. Their long-term strategy was to change the Christian Church from the inside-out to align more closely with the Judaic/Babylonian theology and thus undermine the Deity of the Lord Jesus Christ of Nazareth.</w:t>
        <w:br/>
      </w:r>
      <w:r>
        <w:rPr>
          <w:color w:val="000080"/>
          <w:sz w:val="36"/>
        </w:rPr>
        <w:br/>
      </w:r>
      <w:r>
        <w:rPr>
          <w:b/>
          <w:color w:val="000080"/>
          <w:sz w:val="36"/>
        </w:rPr>
        <w:t>The Jews could not change the True Church of the Lord Jesus Christ of Nazareth, and the True Church eventually had to leave the system and meet in peoples homes as the early Church had done, and the Jews with this great exodus of the True Church succeeded in creating a false church, a heathen church, a church that appeared to follow the Lord Jesus Christ of Nazareth, but was in fact "an antichrist church". A mystery religion, with a mixture of Christianity/Egyptian/Babylonian/Baal/Jewish Kabbalah worship all mixed into one.  This antichristian church is the Roman Catholic "church" today.</w:t>
      </w:r>
      <w:r>
        <w:rPr>
          <w:color w:val="000080"/>
          <w:sz w:val="28"/>
        </w:rPr>
        <w:t xml:space="preserve">    This Mystery religion, Mystery Babylon the Great reveals a massive satanic conspiracy against God the Father and His Messiah, His Anointed, the Might God the Lord Jesus Christ of Nazareth, and against God's True Worshipers, His family, His world, the Elect of God.  </w:t>
      </w:r>
      <w:r>
        <w:rPr>
          <w:b/>
          <w:color w:val="000080"/>
          <w:sz w:val="36"/>
        </w:rPr>
        <w:t>The Roman Catholic "church" is the great whore of Revelation known as  MYSTERY, BABYLON THE GREAT, THE MOTHER OF HARLOTS AND ABOMINATIONS OF THE EARTH, who is drunken with the blood of the saints, and with the blood of the martyrs of Jesus.</w:t>
      </w:r>
      <w:r>
        <w:rPr>
          <w:color w:val="000080"/>
          <w:sz w:val="28"/>
        </w:rPr>
        <w:br/>
        <w:br/>
      </w:r>
      <w:r>
        <w:rPr>
          <w:b/>
          <w:color w:val="000080"/>
          <w:sz w:val="28"/>
          <w:szCs w:val="28"/>
        </w:rPr>
        <w:t>John 8:44</w:t>
      </w:r>
      <w:r>
        <w:rPr>
          <w:color w:val="000080"/>
          <w:sz w:val="28"/>
          <w:szCs w:val="28"/>
        </w:rPr>
        <w:t xml:space="preserve"> </w:t>
        <w:br/>
        <w:t>44 Ye are of your father the devil, and the lusts of your father ye will do. He was a murderer from the beginning, and abode not in the truth, because there is no truth in him. When he speaketh a lie, he speaketh of his own: for he is a liar, and the father of it.</w:t>
        <w:br/>
        <w:br/>
        <w:br/>
        <w:t xml:space="preserve">“Yes, (the Egyptian god) Osiris does live in the darkness and shadows of the Masonic lodges and temples . . . .  He was the God of Solomon and is the reason God tore the Kingdom of Israel from Solomon’s throne. (My note in parentheses here:  but not from King David's throne.)  </w:t>
      </w:r>
      <w:r>
        <w:rPr>
          <w:b/>
          <w:color w:val="000080"/>
          <w:sz w:val="28"/>
          <w:szCs w:val="28"/>
        </w:rPr>
        <w:t>King Solomon died serving the god of Egypt.”</w:t>
      </w:r>
      <w:r>
        <w:rPr>
          <w:color w:val="000080"/>
          <w:sz w:val="28"/>
          <w:szCs w:val="28"/>
        </w:rPr>
        <w:t xml:space="preserve"> </w:t>
      </w:r>
      <w:r>
        <w:rPr>
          <w:color w:val="000080"/>
        </w:rPr>
        <w:br/>
        <w:br/>
      </w:r>
      <w:r>
        <w:rPr>
          <w:color w:val="000080"/>
          <w:sz w:val="28"/>
          <w:szCs w:val="28"/>
        </w:rPr>
        <w:t xml:space="preserve">—    </w:t>
      </w:r>
      <w:r>
        <w:rPr>
          <w:b/>
          <w:color w:val="000080"/>
          <w:sz w:val="28"/>
          <w:szCs w:val="28"/>
        </w:rPr>
        <w:t xml:space="preserve">Reginald Haupt, Jr. </w:t>
      </w:r>
      <w:r>
        <w:rPr>
          <w:color w:val="000080"/>
          <w:sz w:val="28"/>
          <w:szCs w:val="28"/>
        </w:rPr>
        <w:br/>
      </w:r>
      <w:r>
        <w:rPr>
          <w:b/>
          <w:i/>
          <w:color w:val="000080"/>
          <w:sz w:val="28"/>
          <w:szCs w:val="28"/>
        </w:rPr>
        <w:t>The Gods of the Lodge</w:t>
      </w:r>
      <w:r>
        <w:rPr>
          <w:color w:val="000080"/>
          <w:sz w:val="28"/>
          <w:szCs w:val="28"/>
        </w:rPr>
        <w:t xml:space="preserve"> (p. 9)</w:t>
      </w:r>
      <w:r>
        <w:rPr>
          <w:color w:val="000080"/>
        </w:rPr>
        <w:br/>
      </w:r>
      <w:hyperlink r:id="rId7">
        <w:r>
          <w:rPr>
            <w:rStyle w:val="InternetLink"/>
            <w:color w:val="000080"/>
          </w:rPr>
          <w:t>http://en.wikipedia.org/wiki/Freemason</w:t>
        </w:r>
      </w:hyperlink>
      <w:r>
        <w:rPr>
          <w:color w:val="000080"/>
        </w:rPr>
        <w:t xml:space="preserve"> </w:t>
        <w:br/>
        <w:br/>
        <w:br/>
      </w:r>
      <w:r>
        <w:rPr>
          <w:color w:val="000080"/>
          <w:sz w:val="28"/>
          <w:szCs w:val="28"/>
        </w:rPr>
        <w:t xml:space="preserve">In studying the "sacred books of the Jews, the </w:t>
      </w:r>
      <w:r>
        <w:rPr>
          <w:i/>
          <w:color w:val="000080"/>
          <w:sz w:val="28"/>
          <w:szCs w:val="28"/>
        </w:rPr>
        <w:t>Talmud and the Kabbalah</w:t>
      </w:r>
      <w:r>
        <w:rPr>
          <w:color w:val="000080"/>
          <w:sz w:val="28"/>
          <w:szCs w:val="28"/>
        </w:rPr>
        <w:t xml:space="preserve">," and also those of Freemasonry one quickly comes to the exacting conclusion, which is,:  </w:t>
      </w:r>
      <w:r>
        <w:rPr>
          <w:b/>
          <w:color w:val="000080"/>
          <w:sz w:val="28"/>
          <w:szCs w:val="28"/>
        </w:rPr>
        <w:t>"the god of the Jews" and "the god of the Masons" is the same god, and his name is satan.</w:t>
      </w:r>
      <w:r>
        <w:rPr>
          <w:color w:val="000080"/>
          <w:sz w:val="28"/>
          <w:szCs w:val="28"/>
        </w:rPr>
        <w:br/>
        <w:br/>
        <w:t xml:space="preserve">Of course, both the potentates of the </w:t>
      </w:r>
      <w:r>
        <w:rPr>
          <w:i/>
          <w:color w:val="000080"/>
          <w:sz w:val="28"/>
          <w:szCs w:val="28"/>
        </w:rPr>
        <w:t>Masonic Lodge and the Chief Rabbis of Judaism</w:t>
      </w:r>
      <w:r>
        <w:rPr>
          <w:color w:val="000080"/>
          <w:sz w:val="28"/>
          <w:szCs w:val="28"/>
        </w:rPr>
        <w:t xml:space="preserve"> will say this is not so. Their own "holy books" outside of the Holy Bible, instruct these demonic rulers to lie and conceal, as does the Koran. </w:t>
        <w:br/>
        <w:br/>
        <w:br/>
      </w:r>
      <w:r>
        <w:rPr>
          <w:b/>
          <w:i/>
          <w:color w:val="000080"/>
          <w:sz w:val="28"/>
          <w:szCs w:val="28"/>
        </w:rPr>
        <w:t>Marx and Satan, Richard Wurmbrand, (Westchester, Illinois: Crossway Books, 1986) p. 41. Karl Marx: A Life, Francis Wheen, (New York: W. W. Norton &amp; Co., 1999)</w:t>
      </w:r>
      <w:r>
        <w:rPr>
          <w:color w:val="000080"/>
          <w:sz w:val="28"/>
          <w:szCs w:val="28"/>
        </w:rPr>
        <w:t xml:space="preserve">   With respect to overthrowing the Romanov dynasty and establishing Communist rule, </w:t>
      </w:r>
      <w:r>
        <w:rPr>
          <w:b/>
          <w:color w:val="000080"/>
          <w:sz w:val="28"/>
          <w:szCs w:val="28"/>
        </w:rPr>
        <w:t>Karl Marx and Rasputin were given a special purpose by the Jesuit Order:  Karl Marx, “the Father of Modern Communism” was an occultist and high-level Jewish Freemason</w:t>
      </w:r>
      <w:r>
        <w:rPr>
          <w:color w:val="000080"/>
          <w:sz w:val="28"/>
          <w:szCs w:val="28"/>
        </w:rPr>
        <w:t xml:space="preserve">, intimately associated with </w:t>
      </w:r>
      <w:r>
        <w:rPr>
          <w:b/>
          <w:color w:val="000080"/>
          <w:sz w:val="28"/>
          <w:szCs w:val="28"/>
        </w:rPr>
        <w:t xml:space="preserve">Rome’s Giuseppe Mazzini (1805-1872)—the most powerful Shriner on the Continent and founder of the Mafia, </w:t>
      </w:r>
      <w:r>
        <w:rPr>
          <w:color w:val="000080"/>
          <w:sz w:val="28"/>
          <w:szCs w:val="28"/>
        </w:rPr>
        <w:t xml:space="preserve">and </w:t>
      </w:r>
      <w:r>
        <w:rPr>
          <w:b/>
          <w:color w:val="000080"/>
          <w:sz w:val="28"/>
          <w:szCs w:val="28"/>
        </w:rPr>
        <w:t>Albert Pike (1809-1891), the most powerful Shriner in Fourteenth Amendment America and a leader of the first Ku Klux Klan.  Albert Pike also wrote the "bible" used by the Masons.</w:t>
        <w:br/>
      </w:r>
      <w:r>
        <w:rPr>
          <w:color w:val="000080"/>
          <w:sz w:val="28"/>
          <w:szCs w:val="28"/>
        </w:rPr>
        <w:br/>
      </w:r>
      <w:r>
        <w:rPr>
          <w:b/>
          <w:color w:val="000080"/>
          <w:sz w:val="28"/>
          <w:szCs w:val="28"/>
        </w:rPr>
        <w:t>Karl Marx</w:t>
      </w:r>
      <w:r>
        <w:rPr>
          <w:color w:val="000080"/>
          <w:sz w:val="28"/>
          <w:szCs w:val="28"/>
        </w:rPr>
        <w:t xml:space="preserve"> was privately tutored by the </w:t>
      </w:r>
      <w:r>
        <w:rPr>
          <w:b/>
          <w:color w:val="000080"/>
          <w:sz w:val="28"/>
          <w:szCs w:val="28"/>
        </w:rPr>
        <w:t>Jesuits</w:t>
      </w:r>
      <w:r>
        <w:rPr>
          <w:color w:val="000080"/>
          <w:sz w:val="28"/>
          <w:szCs w:val="28"/>
        </w:rPr>
        <w:t xml:space="preserve"> in the huge Reading Room of the British Museum while writing </w:t>
      </w:r>
      <w:hyperlink r:id="rId8">
        <w:r>
          <w:rPr>
            <w:rStyle w:val="InternetLink"/>
            <w:i/>
            <w:color w:val="000080"/>
            <w:sz w:val="28"/>
            <w:szCs w:val="28"/>
          </w:rPr>
          <w:t>The Communist Manifesto</w:t>
        </w:r>
      </w:hyperlink>
      <w:r>
        <w:rPr>
          <w:color w:val="000080"/>
          <w:sz w:val="28"/>
          <w:szCs w:val="28"/>
        </w:rPr>
        <w:t xml:space="preserve"> based upon the ten maxims or “planks” the Order had perfected on its </w:t>
      </w:r>
      <w:hyperlink r:id="rId9">
        <w:r>
          <w:rPr>
            <w:rStyle w:val="InternetLink"/>
            <w:i/>
            <w:color w:val="000080"/>
            <w:sz w:val="28"/>
            <w:szCs w:val="28"/>
          </w:rPr>
          <w:t>Paraguayan Reductions</w:t>
        </w:r>
      </w:hyperlink>
      <w:r>
        <w:rPr>
          <w:i/>
          <w:color w:val="000080"/>
          <w:sz w:val="28"/>
          <w:szCs w:val="28"/>
        </w:rPr>
        <w:t xml:space="preserve"> (1609-1767,)</w:t>
      </w:r>
      <w:r>
        <w:rPr>
          <w:color w:val="000080"/>
          <w:sz w:val="28"/>
          <w:szCs w:val="28"/>
        </w:rPr>
        <w:t xml:space="preserve"> </w:t>
      </w:r>
      <w:r>
        <w:fldChar w:fldCharType="begin"/>
      </w:r>
      <w:r>
        <w:rPr>
          <w:rStyle w:val="InternetLink"/>
          <w:sz w:val="28"/>
          <w:szCs w:val="28"/>
          <w:color w:val="000080"/>
        </w:rPr>
        <w:instrText xml:space="preserve"> HYPERLINK "http://en.wikipedia.org/wiki/Jesuit_missions_in_North_America" \l "Reductions"</w:instrText>
      </w:r>
      <w:r>
        <w:rPr>
          <w:rStyle w:val="InternetLink"/>
          <w:sz w:val="28"/>
          <w:szCs w:val="28"/>
          <w:color w:val="000080"/>
        </w:rPr>
        <w:fldChar w:fldCharType="separate"/>
      </w:r>
      <w:r>
        <w:rPr>
          <w:rStyle w:val="InternetLink"/>
          <w:color w:val="000080"/>
          <w:sz w:val="28"/>
          <w:szCs w:val="28"/>
        </w:rPr>
        <w:t>http://en.wikipedia.org/wiki/Jesuit_missions_in_North_America#Reductions</w:t>
      </w:r>
      <w:r>
        <w:rPr>
          <w:rStyle w:val="InternetLink"/>
          <w:sz w:val="28"/>
          <w:szCs w:val="28"/>
          <w:color w:val="000080"/>
        </w:rPr>
        <w:fldChar w:fldCharType="end"/>
      </w:r>
      <w:r>
        <w:rPr>
          <w:color w:val="000080"/>
          <w:sz w:val="28"/>
          <w:szCs w:val="28"/>
        </w:rPr>
        <w:t xml:space="preserve">  and its </w:t>
      </w:r>
      <w:r>
        <w:rPr>
          <w:i/>
          <w:color w:val="000080"/>
          <w:sz w:val="28"/>
          <w:szCs w:val="28"/>
        </w:rPr>
        <w:t>Maryland Reductions (1650-1838).</w:t>
      </w:r>
      <w:r>
        <w:rPr>
          <w:color w:val="000080"/>
          <w:sz w:val="28"/>
          <w:szCs w:val="28"/>
        </w:rPr>
        <w:t xml:space="preserve"> His writings (including The Jewish Question in promoting the Company’s European “Jewish Question Agitation,” Marx claiming, “behind every tyrant stands a Jew, as a Jesuit stands behind every Pope,” and exhorting “the workers of the world to fight and eliminate such a cancer”) were financed by the Society’s wealthy, White Gentile cartel-capitalists, such as John D. Rockefeller, Jr., and J. P. Morgan, also 33rd Degree Freemasons who, being in their doctrines and deeds, were in fact the revived old Order of the crusading Papal Knights Templars. Brought to international fame in 1870 via the Order’s Paris Commune, Marx, a racial Jew, was chosen for this task, the Order intending to blame all the brutal and savage evils of their absolutist, Communist Inquisition on the Semitic/Hebrew/Israelitic/Jewish Race. This masterstroke of Jesuit genius was fulfilled by the Black Pope’s Third Reich with its invasion of Russia during “Operation Barbarossa,” followed by the Order’s SS “extirpation” of “infidel” European and Russian Jewry with the aid of Stalin, Churchill, and FDR pursuant to the bigoted and accursing Council of Trent. </w:t>
        <w:br/>
        <w:br/>
        <w:br/>
        <w:t xml:space="preserve">In his book, </w:t>
      </w:r>
      <w:hyperlink r:id="rId10">
        <w:r>
          <w:rPr>
            <w:rStyle w:val="InternetLink"/>
            <w:color w:val="000080"/>
            <w:sz w:val="28"/>
            <w:szCs w:val="28"/>
          </w:rPr>
          <w:t>Trickle Up Poverty: Stopping Obama's Attack on Our Borders, Economy, and Security</w:t>
        </w:r>
      </w:hyperlink>
      <w:r>
        <w:rPr>
          <w:color w:val="000080"/>
          <w:sz w:val="28"/>
          <w:szCs w:val="28"/>
        </w:rPr>
        <w:t>, author Michael Savage calls Barack Obama a Marxist-Stalinist, and offers clear and precise explanations on how he comes to that conclusion. Very few people in this country actually know much of anything about Karl Marx, Joseph Stalin, Lenin or Engels; in other words the very beginnings of modern day communism.</w:t>
        <w:br/>
        <w:br/>
        <w:t>The distinguishing feature of Communism is not the abolition of property generally, but the abolition of bourgeois [middle class] property, which they hold, called private property. To the bourgeois private property is the final and most complete expression of the system of producing and appropriating products, that is based on class antagonisms, on the exploitation of the many by the few.</w:t>
        <w:br/>
        <w:br/>
      </w:r>
      <w:r>
        <w:rPr>
          <w:b/>
          <w:color w:val="000080"/>
          <w:sz w:val="28"/>
          <w:szCs w:val="28"/>
        </w:rPr>
        <w:t>See what John F. Kennedy, in the video attached to this Sermon Note, says about the United States of America, and how to be free, we must not have secret societies, and the United States of America today, of Bush, Obama, etc . . .</w:t>
      </w:r>
      <w:r>
        <w:rPr>
          <w:color w:val="000080"/>
          <w:sz w:val="28"/>
          <w:szCs w:val="28"/>
        </w:rPr>
        <w:br/>
      </w:r>
    </w:p>
    <w:p>
      <w:pPr>
        <w:pStyle w:val="TextBody"/>
        <w:rPr>
          <w:color w:val="000080"/>
        </w:rPr>
      </w:pPr>
      <w:r>
        <w:rPr>
          <w:color w:val="000080"/>
          <w:sz w:val="28"/>
          <w:szCs w:val="28"/>
        </w:rPr>
        <w:t xml:space="preserve">Also, WW3, war BEFORE Armeggeddon, of </w:t>
      </w:r>
      <w:hyperlink r:id="rId11">
        <w:r>
          <w:rPr>
            <w:rStyle w:val="InternetLink"/>
            <w:color w:val="000080"/>
            <w:sz w:val="28"/>
            <w:szCs w:val="28"/>
          </w:rPr>
          <w:t>Ezekiel 37-39</w:t>
        </w:r>
      </w:hyperlink>
      <w:r>
        <w:rPr>
          <w:color w:val="000080"/>
          <w:sz w:val="28"/>
          <w:szCs w:val="28"/>
        </w:rPr>
        <w:t>.</w:t>
        <w:br/>
        <w:br/>
        <w:t xml:space="preserve">In this sense, the theory of the Communists may be summed up in the single sentence: </w:t>
      </w:r>
      <w:r>
        <w:rPr>
          <w:b/>
          <w:color w:val="000080"/>
          <w:sz w:val="28"/>
          <w:szCs w:val="28"/>
        </w:rPr>
        <w:t xml:space="preserve">Abolition of private property. </w:t>
      </w:r>
      <w:r>
        <w:rPr>
          <w:color w:val="000080"/>
        </w:rPr>
        <w:br/>
        <w:br/>
      </w:r>
      <w:r>
        <w:rPr>
          <w:color w:val="000080"/>
          <w:sz w:val="28"/>
          <w:szCs w:val="28"/>
        </w:rPr>
        <w:t>Marx believed that as long as the dangerous and feared middle class held land in ownership it threatened his own theories. Marx abhorred the Bourgeoisie, the engine block of capitalism.</w:t>
        <w:br/>
        <w:br/>
        <w:t>What is most troubling to get a grasp of is why an educated person would still cling to a theory of Marxism that has historically proven to be a huge failure. Not only that but Marx was a lazy slob who never held a real job nor sought individual betterment; only to leech off the accomplishments of others. He died a poor man with no friends.</w:t>
        <w:br/>
        <w:br/>
        <w:t>With Obama carrying on the theories of Karl Marx, it becomes a bit clearer to understand many of the things going on around us that are direct threats to our land ownership and the rights God bestowed upon us. Aside from the government stranglehold being placed upon us, much of the rest of those working to upend our right to own land, are nothing more than useful idiots who will, often unknowingly, do the bidding of Marxists like Obama and all the “czars” he has wrapped himself in.</w:t>
        <w:br/>
        <w:br/>
      </w:r>
      <w:r>
        <w:rPr>
          <w:b/>
          <w:color w:val="000080"/>
          <w:sz w:val="28"/>
          <w:szCs w:val="28"/>
        </w:rPr>
        <w:br/>
        <w:t>Eminent Domain: Being Abused?</w:t>
      </w:r>
      <w:r>
        <w:rPr>
          <w:color w:val="000080"/>
          <w:sz w:val="28"/>
          <w:szCs w:val="28"/>
        </w:rPr>
        <w:t xml:space="preserve"> </w:t>
      </w:r>
      <w:r>
        <w:rPr>
          <w:color w:val="000080"/>
        </w:rPr>
        <w:br/>
      </w:r>
      <w:hyperlink r:id="rId12">
        <w:r>
          <w:rPr>
            <w:rStyle w:val="InternetLink"/>
            <w:color w:val="000080"/>
          </w:rPr>
          <w:t>http://www.cbsnews.com/2100-18560_162-575343.html</w:t>
        </w:r>
      </w:hyperlink>
      <w:r>
        <w:rPr>
          <w:color w:val="000080"/>
        </w:rPr>
        <w:br/>
        <w:br/>
      </w:r>
      <w:r>
        <w:rPr>
          <w:color w:val="000080"/>
          <w:sz w:val="20"/>
        </w:rPr>
        <w:br/>
      </w:r>
      <w:r>
        <w:rPr>
          <w:b/>
          <w:color w:val="000080"/>
          <w:sz w:val="24"/>
        </w:rPr>
        <w:t>Protestants, lead by Calvinist stood for private property.  Roman Catholics, held people as peasants acting as the overseers of their secular lords who ruled over them, thus the Dark Ages,</w:t>
      </w:r>
      <w:r>
        <w:rPr>
          <w:b/>
          <w:color w:val="000080"/>
          <w:sz w:val="14"/>
        </w:rPr>
        <w:t xml:space="preserve"> </w:t>
      </w:r>
      <w:r>
        <w:rPr>
          <w:b/>
          <w:color w:val="000080"/>
          <w:sz w:val="28"/>
          <w:szCs w:val="28"/>
        </w:rPr>
        <w:t xml:space="preserve">renamed by those who want to make history more acceptable during the Roman Catholic dominance to the Middle Ages, </w:t>
      </w:r>
      <w:hyperlink r:id="rId13">
        <w:r>
          <w:rPr>
            <w:rStyle w:val="InternetLink"/>
            <w:color w:val="000080"/>
            <w:sz w:val="28"/>
            <w:szCs w:val="28"/>
          </w:rPr>
          <w:t>http://en.wikipedia.org/wiki/Dark_Ages_(historiography)</w:t>
        </w:r>
      </w:hyperlink>
      <w:r>
        <w:rPr>
          <w:b/>
          <w:color w:val="000080"/>
          <w:sz w:val="28"/>
          <w:szCs w:val="28"/>
        </w:rPr>
        <w:t xml:space="preserve">.  The Magdeburg Centuries was a work of ecclesiastical history compiled by Lutheran scholars and published between 1559 and 1574. Devoting a volume to each century, it covered the first thirteen centuries of Christianity up to 1298. The work was virulently anti-Catholic. Identifying the Papacy as the Antichrist, it painted a "dark" picture of church history after the fifth century, characterizing it as "increments of errors and their corrupting influences".  </w:t>
      </w:r>
      <w:hyperlink r:id="rId14">
        <w:r>
          <w:rPr>
            <w:rStyle w:val="InternetLink"/>
            <w:color w:val="000080"/>
            <w:sz w:val="28"/>
            <w:szCs w:val="28"/>
          </w:rPr>
          <w:t>http://en.wikipedia.org/wiki/Magdeburg_Centuries</w:t>
        </w:r>
      </w:hyperlink>
      <w:r>
        <w:rPr>
          <w:b/>
          <w:color w:val="000080"/>
          <w:sz w:val="14"/>
        </w:rPr>
        <w:br/>
        <w:br/>
      </w:r>
      <w:r>
        <w:rPr>
          <w:b/>
          <w:color w:val="000080"/>
          <w:sz w:val="20"/>
        </w:rPr>
        <w:t xml:space="preserve">The Greek and Roman Empires are long gone! The ruling system of pagan Rome has collapsed and taken with it stable government, schools, libraries, a uniform currency, and a common language. Barter now replaces money as the major purchasing system. Cities and towns have been destroyed and transportation between them is extremely difficult, if not impossible.  </w:t>
      </w:r>
      <w:r>
        <w:rPr>
          <w:b/>
          <w:color w:val="000080"/>
          <w:sz w:val="14"/>
        </w:rPr>
        <w:br/>
        <w:br/>
      </w:r>
      <w:r>
        <w:rPr>
          <w:b/>
          <w:color w:val="000080"/>
          <w:sz w:val="20"/>
        </w:rPr>
        <w:t>This era is not without government though. The Roman Catholic "church" remains a strong unifying force. In addition, medieval civilization clings to a very simple form of government called "feudalism".</w:t>
      </w:r>
      <w:r>
        <w:rPr>
          <w:b/>
          <w:color w:val="000080"/>
          <w:sz w:val="28"/>
          <w:szCs w:val="28"/>
        </w:rPr>
        <w:t xml:space="preserve">  Within the feudal system existed many smaller feudal states, usually located around a castle or cathedral and consisting of farmers, laborers and craftsmen. These communities gave service and sought protection from the local lord or noble.</w:t>
        <w:br/>
        <w:br/>
        <w:t xml:space="preserve">The feudal system was broken into four main classes, but in reality only two. Lords, Ladies, and Knights were at the top of the classes and the serfs or poor farmers were at the bottom of the class system. A person had to be born into their particular class. If your father was a serf, then you would be a serf. There wasn't anywhere to move up in life.  </w:t>
      </w:r>
      <w:r>
        <w:rPr>
          <w:b/>
          <w:color w:val="000080"/>
          <w:sz w:val="20"/>
        </w:rPr>
        <w:t xml:space="preserve">The ruling class:  Lords, Ladies, Knights.  </w:t>
      </w:r>
      <w:r>
        <w:rPr>
          <w:b/>
          <w:color w:val="000080"/>
          <w:sz w:val="28"/>
          <w:szCs w:val="28"/>
        </w:rPr>
        <w:t>Those the ruling class ruled:  the poor, the serfs.</w:t>
        <w:br/>
        <w:br/>
        <w:t xml:space="preserve">In his book, </w:t>
      </w:r>
      <w:r>
        <w:rPr>
          <w:b/>
          <w:i/>
          <w:color w:val="000080"/>
          <w:sz w:val="28"/>
          <w:szCs w:val="28"/>
        </w:rPr>
        <w:t>The Protestant Ethic and the Spirit of Capitalism,</w:t>
      </w:r>
      <w:r>
        <w:rPr>
          <w:b/>
          <w:color w:val="000080"/>
          <w:sz w:val="28"/>
          <w:szCs w:val="28"/>
        </w:rPr>
        <w:t xml:space="preserve"> Max Weber wrote that capitalism in northern Europe evolved when the Protestant (particularly Calvinist) ethic influenced large numbers of people to engage in work in the secular world, developing their own enterprises and engaging in trade and the accumulation of wealth for investment. In other words, what became known as the "Protestant work ethic" was an important force behind the unplanned and uncoordinated mass action that influenced the development of capitalism. </w:t>
        <w:br/>
      </w:r>
      <w:hyperlink r:id="rId15">
        <w:r>
          <w:rPr>
            <w:rStyle w:val="InternetLink"/>
            <w:color w:val="000080"/>
            <w:sz w:val="28"/>
            <w:szCs w:val="28"/>
          </w:rPr>
          <w:t>http://en.wikipedia.org/wiki/The_Protestant_Ethic_and_the_Spirit_of_Capitalism</w:t>
        </w:r>
      </w:hyperlink>
      <w:r>
        <w:rPr>
          <w:b/>
          <w:color w:val="000080"/>
          <w:sz w:val="14"/>
        </w:rPr>
        <w:br/>
        <w:br/>
        <w:br/>
      </w:r>
      <w:r>
        <w:rPr>
          <w:b/>
          <w:color w:val="000080"/>
          <w:sz w:val="28"/>
          <w:szCs w:val="28"/>
        </w:rPr>
        <w:t>This is what the Roman Catholics say of John Calvin:</w:t>
        <w:br/>
      </w:r>
      <w:hyperlink r:id="rId16">
        <w:r>
          <w:rPr>
            <w:rStyle w:val="InternetLink"/>
            <w:color w:val="000080"/>
            <w:sz w:val="28"/>
            <w:szCs w:val="28"/>
          </w:rPr>
          <w:t>http://www.newadvent.org/cathen/03195b.htm</w:t>
        </w:r>
      </w:hyperlink>
      <w:r>
        <w:rPr>
          <w:color w:val="000080"/>
          <w:sz w:val="28"/>
          <w:szCs w:val="28"/>
        </w:rPr>
        <w:t xml:space="preserve"> </w:t>
        <w:br/>
        <w:br/>
      </w:r>
      <w:r>
        <w:rPr>
          <w:b/>
          <w:color w:val="000080"/>
          <w:sz w:val="28"/>
          <w:szCs w:val="28"/>
        </w:rPr>
        <w:t xml:space="preserve">This man, undoubtedly the greatest of Protestant divines, and perhaps, after St. Augustine, the most perseveringly followed by his disciples of any Western writer on theology, was born at Noyon in Picardy, France, 10 July, 1509, and died at Geneva, 27 May, 1564. </w:t>
      </w:r>
      <w:r>
        <w:rPr>
          <w:color w:val="000080"/>
          <w:sz w:val="28"/>
          <w:szCs w:val="28"/>
        </w:rPr>
        <w:br/>
      </w:r>
      <w:r>
        <w:rPr>
          <w:color w:val="000080"/>
        </w:rPr>
        <w:br/>
        <w:t xml:space="preserve">A generation divided him from Luther, whom he never met. By birth, education, and temper these two protagonists of the reforming movement were strongly contrasted. Luther was a Saxon peasant, his father a miner; Calvin sprang from the French middle-class, and his father, an attorney, had purchased the freedom of the City of Noyon, where he practised civil and canon law. Luther entered the Order of Augustinian Hermits, took a monk's vows, was made a priest and incurred much odium by marrying a nun. Calvin never was ordained in the Catholic Church; his training was chiefly in law and the humanities; he took no vows. Luther's eloquence made him popular by its force, humour, rudeness, and vulgar style. Calvin spoke to the learned at all times, even when preaching before multitudes. </w:t>
      </w:r>
      <w:r>
        <w:rPr>
          <w:color w:val="000080"/>
          <w:sz w:val="20"/>
        </w:rPr>
        <w:t xml:space="preserve">His manner is classical; he reasons on system; he has little humour; </w:t>
      </w:r>
      <w:r>
        <w:rPr>
          <w:b/>
          <w:color w:val="000080"/>
          <w:sz w:val="24"/>
        </w:rPr>
        <w:t xml:space="preserve">instead of striking with a cudgel he uses the weapons of a deadly logic and persuades by a teacher's authority, not by a demagogue's calling of names. </w:t>
      </w:r>
      <w:r>
        <w:rPr>
          <w:color w:val="000080"/>
          <w:sz w:val="28"/>
          <w:szCs w:val="28"/>
        </w:rPr>
        <w:t xml:space="preserve">He writes French as well as Luther writes German, and like him has been reckoned a pioneer in the modern development of his native tongue. Lastly, if we term the doctor of Wittenberg a mystic, we may sum up Calvin as a scholastic; he gives articulate expression to the principles which Luther had stormily thrown out upon the world in his vehement pamphleteering; and the </w:t>
      </w:r>
      <w:r>
        <w:rPr>
          <w:i/>
          <w:color w:val="000080"/>
          <w:sz w:val="28"/>
          <w:szCs w:val="28"/>
        </w:rPr>
        <w:t xml:space="preserve">"Institutes" </w:t>
      </w:r>
      <w:r>
        <w:rPr>
          <w:color w:val="000080"/>
          <w:sz w:val="28"/>
          <w:szCs w:val="28"/>
        </w:rPr>
        <w:t xml:space="preserve">as they were left by their author have remained ever since the standard of orthodox Protestant belief in all the Churches known as "Reformed." His French disciples of Calvin, the Huguenots, </w:t>
      </w:r>
      <w:hyperlink r:id="rId17">
        <w:r>
          <w:rPr>
            <w:rStyle w:val="InternetLink"/>
            <w:color w:val="000080"/>
            <w:sz w:val="28"/>
            <w:szCs w:val="28"/>
          </w:rPr>
          <w:t>http://en.wikipedia.org/wiki/Hugenot</w:t>
        </w:r>
      </w:hyperlink>
      <w:r>
        <w:rPr>
          <w:color w:val="000080"/>
          <w:sz w:val="28"/>
          <w:szCs w:val="28"/>
        </w:rPr>
        <w:t xml:space="preserve"> called their sect "the religion"; such it has proved to be outside the Roman world.</w:t>
      </w:r>
      <w:r>
        <w:rPr>
          <w:color w:val="000080"/>
        </w:rPr>
        <w:br/>
        <w:br/>
        <w:br/>
        <w:br/>
        <w:br/>
      </w:r>
      <w:r>
        <w:rPr>
          <w:b/>
          <w:color w:val="000080"/>
          <w:sz w:val="28"/>
          <w:szCs w:val="28"/>
        </w:rPr>
        <w:t>Jesuit Temporal Coadjutor Gregory Rasputin, 1915</w:t>
      </w:r>
      <w:r>
        <w:rPr>
          <w:color w:val="000080"/>
          <w:sz w:val="28"/>
          <w:szCs w:val="28"/>
        </w:rPr>
        <w:t xml:space="preserve"> </w:t>
      </w:r>
      <w:r>
        <w:rPr>
          <w:color w:val="000080"/>
        </w:rPr>
        <w:br/>
        <w:br/>
      </w:r>
      <w:r>
        <w:rPr>
          <w:b/>
          <w:color w:val="000080"/>
          <w:sz w:val="24"/>
        </w:rPr>
        <w:t>As the Black Pope’s Masonic Comte de Cagliostro</w:t>
      </w:r>
      <w:r>
        <w:rPr>
          <w:color w:val="000080"/>
          <w:sz w:val="14"/>
        </w:rPr>
        <w:t xml:space="preserve"> </w:t>
      </w:r>
      <w:r>
        <w:rPr>
          <w:color w:val="000080"/>
          <w:sz w:val="28"/>
        </w:rPr>
        <w:t xml:space="preserve">(Joseph Balsamo) incited the French Revolution against King Louis XVI via the “Diamond Necklace Affair,” even so the </w:t>
      </w:r>
      <w:r>
        <w:rPr>
          <w:b/>
          <w:color w:val="000080"/>
          <w:sz w:val="24"/>
          <w:szCs w:val="24"/>
        </w:rPr>
        <w:t xml:space="preserve">Order’s Masonic Rasputin (Gregory Yefimovich) incited the Russian Revolution against Tzar Nicholas II through his control of the beautiful Empress Alexandra leading to infamous court debaucheries and oppressive policies of state. </w:t>
      </w:r>
      <w:r>
        <w:rPr>
          <w:color w:val="000080"/>
          <w:sz w:val="28"/>
        </w:rPr>
        <w:t>According to Jesuit Edmund A. Walsh, “At a Masonic Congress held in [Jesuit-ruled] Brussels at this time [1911], Rasputin was discussed as a possible instrument for spreading the tenets of the order in Russia; it was thought that under his destructive influence the dynasty could be destroyed in two years.”*</w:t>
        <w:br/>
        <w:br/>
      </w:r>
      <w:r>
        <w:rPr>
          <w:color w:val="000080"/>
          <w:sz w:val="24"/>
          <w:szCs w:val="24"/>
        </w:rPr>
        <w:t xml:space="preserve">Further, ex-Jesuit Alberto Rivera was informed in Rome by Jesuit Augustin Cardinal Bea that Rasputin discovered the secret location of the Tzar’s gold through the Empress. The mad monk then informed Tikhon, the Orthodox Patriarch, who later turned that treasure over to the Order’s Bolsheviks.** </w:t>
        <w:br/>
      </w:r>
      <w:r>
        <w:rPr>
          <w:i/>
          <w:color w:val="000080"/>
          <w:sz w:val="24"/>
          <w:szCs w:val="24"/>
        </w:rPr>
        <w:t>*The Fall of the Russian Empire: The Story of the Last of the Romanovs and the Coming of the Bolsheviki,</w:t>
      </w:r>
      <w:r>
        <w:rPr>
          <w:color w:val="000080"/>
          <w:sz w:val="24"/>
          <w:szCs w:val="24"/>
        </w:rPr>
        <w:br/>
      </w:r>
      <w:r>
        <w:rPr>
          <w:i/>
          <w:color w:val="000080"/>
          <w:sz w:val="24"/>
          <w:szCs w:val="24"/>
        </w:rPr>
        <w:t>Edmund A. Walsh, S.J., (Boston: Little, Brown, and Co., 1928) p. 110.</w:t>
      </w:r>
      <w:r>
        <w:rPr>
          <w:color w:val="000080"/>
          <w:sz w:val="24"/>
          <w:szCs w:val="24"/>
        </w:rPr>
        <w:t xml:space="preserve"> </w:t>
        <w:br/>
      </w:r>
      <w:r>
        <w:rPr>
          <w:i/>
          <w:color w:val="000080"/>
          <w:sz w:val="24"/>
          <w:szCs w:val="24"/>
        </w:rPr>
        <w:t>**The Godfathers: Alberto Part Three, Jack Chick and Alberto Rivera, (Chino, California: Chick Publications, 1982) pp. 12-15.</w:t>
      </w:r>
      <w:r>
        <w:rPr>
          <w:color w:val="000080"/>
          <w:sz w:val="24"/>
          <w:szCs w:val="24"/>
        </w:rPr>
        <w:t xml:space="preserve"> </w:t>
        <w:br/>
      </w:r>
      <w:r>
        <w:rPr>
          <w:i/>
          <w:color w:val="000080"/>
          <w:sz w:val="24"/>
          <w:szCs w:val="24"/>
        </w:rPr>
        <w:t>Rasputin: The Holy Devil, Rene Fulop-Miller, (New York: The Viking Press, 1928). (Eric Jon Phelps – Vatican Assassins III page 539)</w:t>
      </w:r>
      <w:r>
        <w:rPr>
          <w:color w:val="000080"/>
        </w:rPr>
        <w:br/>
        <w:br/>
        <w:br/>
        <w:br/>
      </w:r>
      <w:r>
        <w:rPr>
          <w:b/>
          <w:color w:val="000080"/>
          <w:sz w:val="24"/>
        </w:rPr>
        <w:t>Jesuit Coadjutors Rasputin, Bishop Hermogen and Iliodor, 1905</w:t>
      </w:r>
      <w:r>
        <w:rPr>
          <w:color w:val="000080"/>
        </w:rPr>
        <w:t xml:space="preserve"> </w:t>
        <w:br/>
        <w:br/>
      </w:r>
      <w:r>
        <w:rPr>
          <w:color w:val="000080"/>
          <w:sz w:val="28"/>
          <w:szCs w:val="28"/>
        </w:rPr>
        <w:t xml:space="preserve">Grigory Yefimovich Rasputin, the demon-possessed, glassy-eyed, licentious, mad monk, came to the Order’s Bishop Sergius, rector of the Theological Seminary of St. Petersburg in 1903, with a powerful letter of introduction from Chrysanthos, Archminandrite of the Orthodox Kazan eparchy within the Order’s stronghold of Siberia. Immediately well received, this “Caesar Borgia of Russia” was introduced into the court of Tzar Nicholas II and his German Empress, Alexandra—the darling of the Jesuits. Years later and for a job well done, the Order’s Masonic Josef Stalin would restore the “Orthodox Papacy” in 1942 by appointing Sergius the first Patriarch of All Russia. All of Rasputin’s political enemies, including Prime Minister P. S. Stolypin, were removed or assassinated and by 1916, while the Tzar was away at the war front, Rasputin, in controlling the Empress, became the virtual ruler of Russia, abolishing the Russian Parliament (the Duma) and, in the name of the Tzar, promoting anti-Jewish laws and pogroms thereby igniting the Order’s Zionist Bolshevik Revolution. Both Rasputin and Stalin had a common mentor—Bishop Hermogen—the rector of Tiflis Theological Seminary at which several Jesuits were instructors. Iliodor, a typical Jesuit agitator of states, was the great promoter of this “man of God,” preaching to huge crowds about the mad monk’s life and powers while secretly playing the spy for his master, Bishop Hermogen. In 1916 Rasputin was rightly assassinated; later his emasculated body was exhumed and publicly burned. </w:t>
      </w:r>
      <w:r>
        <w:rPr>
          <w:color w:val="000080"/>
          <w:sz w:val="28"/>
        </w:rPr>
        <w:br/>
        <w:br/>
      </w:r>
      <w:r>
        <w:rPr>
          <w:i/>
          <w:color w:val="000080"/>
          <w:sz w:val="28"/>
        </w:rPr>
        <w:t>The Rasputin File, Edvard Radzinsky, (New York: Anchor Books, 2001).  (Eric Jon Phelps – Vatican Assassins III page 803)</w:t>
      </w:r>
      <w:r>
        <w:rPr>
          <w:color w:val="000080"/>
          <w:sz w:val="28"/>
        </w:rPr>
        <w:t xml:space="preserve"> </w:t>
      </w:r>
      <w:r>
        <w:rPr>
          <w:color w:val="000080"/>
        </w:rPr>
        <w:br/>
        <w:br/>
        <w:br/>
      </w:r>
      <w:r>
        <w:rPr>
          <w:b/>
          <w:color w:val="000080"/>
          <w:sz w:val="20"/>
        </w:rPr>
        <w:t>The reason why the Jesuits were so comfortable with Russia, is explained in this quote:</w:t>
        <w:br/>
      </w:r>
      <w:r>
        <w:rPr>
          <w:color w:val="000080"/>
          <w:sz w:val="20"/>
        </w:rPr>
        <w:t xml:space="preserve">“The Jesuits [in the 1920s] looked after the Russian youths [in Paris] in gratitude to the Empress Catherine II who, when Pope Clement XIV dissolved the Society of Jesus in 1775 [1773] and every country in Europe, even Spain, expelled its members, gave the Jesuits asylum in Russia. Many of the Russian boys became Roman Catholics and even priests to form a band of missionaries to accompany the armies which some day, they fervently believed, would lead them back to Mother Russia to convert the Slavs from Pravoslavnaya to Roman Catholicism.”  </w:t>
      </w:r>
      <w:r>
        <w:rPr>
          <w:i/>
          <w:color w:val="000080"/>
          <w:sz w:val="20"/>
        </w:rPr>
        <w:t>Pierre van Paassen, 1964; Dutch Reformed Journalist To Number Our Days, quoted in Eric Jon Phelps’ – Vatican Assassins III (page 774)</w:t>
      </w:r>
      <w:r>
        <w:rPr>
          <w:color w:val="000080"/>
        </w:rPr>
        <w:t xml:space="preserve"> </w:t>
        <w:br/>
        <w:br/>
      </w:r>
      <w:r>
        <w:rPr>
          <w:b/>
          <w:color w:val="000080"/>
          <w:sz w:val="28"/>
          <w:szCs w:val="28"/>
        </w:rPr>
        <w:t>We read from the same book the cooperation between Soviet Russia and the Jesuits:</w:t>
      </w:r>
      <w:r>
        <w:rPr>
          <w:color w:val="000080"/>
          <w:sz w:val="28"/>
          <w:szCs w:val="28"/>
        </w:rPr>
        <w:br/>
        <w:t xml:space="preserve">“In the communist strategy Catholic propaganda was to cause the whole Orthodox structure to crumble . . . The instruments of this new alliance between the Soviets and the Vatican were to be the Jesuits, described as the hereditary enemies of the Orthodox Church. Reportedly, there were, and had been for a considerable time, large numbers of representatives of the Jesuit Order in Moscow [during the revolution] including Bishop [Edward] Ropp. The Pope, [Pius XI] who is said to have left the Jesuit Order before being elected Pope, acted entirely on the instructions of Count Wladimir Ledochowski, the superior general of the Jesuit Order! According to the same report [in maintaining the illusion that the Order was not in full control of the Bolsheviks], the Vatican felt it could bring the Russian [Orthodox] Church under papal domination only if Tikhon [Patriarch of the Russian Orthodox Church] were eliminated, a condition which the Bolsheviks thought had been fulfilled. The Jesuits and the Vatican, on their part, promised that after a conclusion of a concordat [a Concordat!!!], they would do all in their power to put pressure on the governments of Italy, France, and Belgium to hasten their recognition of the Soviet government [which was done].” </w:t>
      </w:r>
      <w:r>
        <w:rPr>
          <w:i/>
          <w:color w:val="000080"/>
          <w:sz w:val="28"/>
          <w:szCs w:val="28"/>
        </w:rPr>
        <w:t>Eric Jon Phelps – Vatican Assassins III (p. 792)</w:t>
      </w:r>
      <w:r>
        <w:rPr>
          <w:color w:val="000080"/>
          <w:sz w:val="28"/>
          <w:szCs w:val="28"/>
        </w:rPr>
        <w:br/>
        <w:br/>
        <w:br/>
      </w:r>
      <w:r>
        <w:rPr>
          <w:b/>
          <w:color w:val="000080"/>
          <w:sz w:val="28"/>
          <w:szCs w:val="28"/>
        </w:rPr>
        <w:t>Sidney Hunter’s book, Is Alberto for real?</w:t>
      </w:r>
      <w:r>
        <w:rPr>
          <w:color w:val="000080"/>
          <w:sz w:val="28"/>
          <w:szCs w:val="28"/>
        </w:rPr>
        <w:t xml:space="preserve"> </w:t>
        <w:br/>
        <w:t>Dr. Rivera is wrong in his claim that Jesuits prepared the Russian Revolution and helped Marx, Engels, Trotsky, Lenin and Stalin bring in Communism in order to destroy the Orthodox Church.</w:t>
        <w:br/>
        <w:br/>
      </w:r>
      <w:r>
        <w:rPr>
          <w:b/>
          <w:color w:val="000080"/>
          <w:sz w:val="28"/>
          <w:szCs w:val="28"/>
        </w:rPr>
        <w:t>Note:</w:t>
      </w:r>
      <w:r>
        <w:rPr>
          <w:color w:val="000080"/>
          <w:sz w:val="28"/>
          <w:szCs w:val="28"/>
        </w:rPr>
        <w:t xml:space="preserve"> We cannot deny that the Russian Revolution was set up by outside interests. No movement of the people on its own will succeed against a modern army, even one over 100 years ago, without outside help.  Today, any rebel force that wants to be successful must have many modern weapons. How to get them is the problem. They cannot manufacture weapons themselves; nor is it possible to capture sufficient quantities of them from the enemy. </w:t>
      </w:r>
      <w:r>
        <w:rPr>
          <w:color w:val="000080"/>
        </w:rPr>
        <w:br/>
        <w:br/>
      </w:r>
      <w:r>
        <w:rPr>
          <w:b/>
          <w:color w:val="000080"/>
          <w:sz w:val="24"/>
        </w:rPr>
        <w:t>Modern examples of this are Vietnam and Afghanistan.</w:t>
      </w:r>
      <w:r>
        <w:rPr>
          <w:color w:val="000080"/>
          <w:sz w:val="20"/>
        </w:rPr>
        <w:t xml:space="preserve"> </w:t>
      </w:r>
      <w:r>
        <w:rPr>
          <w:b/>
          <w:color w:val="000080"/>
          <w:sz w:val="20"/>
        </w:rPr>
        <w:t>The communists in Vietnam only succeeded because of massive Russian armament shipments into North Vietnam harbors. The anti-communist forces in Afghanistan cannot succeed without limited outside help.</w:t>
      </w:r>
      <w:r>
        <w:rPr>
          <w:color w:val="000080"/>
        </w:rPr>
        <w:t xml:space="preserve"> </w:t>
        <w:br/>
        <w:br/>
      </w:r>
      <w:r>
        <w:rPr>
          <w:color w:val="000080"/>
          <w:sz w:val="28"/>
          <w:szCs w:val="28"/>
        </w:rPr>
        <w:t xml:space="preserve">So it was in 1917. Without outside help, the Communist Revolution would have fizzled out quickly. </w:t>
      </w:r>
      <w:r>
        <w:rPr>
          <w:i/>
          <w:color w:val="000080"/>
          <w:sz w:val="28"/>
          <w:szCs w:val="28"/>
        </w:rPr>
        <w:t>Wall Street And The Bolshevik Revolution,</w:t>
      </w:r>
      <w:r>
        <w:rPr>
          <w:color w:val="000080"/>
          <w:sz w:val="28"/>
          <w:szCs w:val="28"/>
        </w:rPr>
        <w:t xml:space="preserve"> the well-documented book by Anthony Sutton, shows how money was moved from German and American banks through Swedish banks into Russia for the Bolsheviks’ use. </w:t>
        <w:br/>
        <w:br/>
        <w:t xml:space="preserve">Now, the question arises, who were the powers with enough interest in the Communist movement who could send large amounts of money and enough arms to help them to victory? See </w:t>
      </w:r>
      <w:r>
        <w:rPr>
          <w:b/>
          <w:i/>
          <w:color w:val="000080"/>
          <w:sz w:val="28"/>
          <w:szCs w:val="28"/>
        </w:rPr>
        <w:t>National Suicide, by A. Sutton, page 76!</w:t>
      </w:r>
      <w:r>
        <w:rPr>
          <w:color w:val="000080"/>
          <w:sz w:val="28"/>
          <w:szCs w:val="28"/>
        </w:rPr>
        <w:t xml:space="preserve"> The general explanation is that the German government wanted to help the Bolsheviks into power so they would end the war.  Rivera’s claims as to the secret force behind the Bolshevik movement, which makes more sense than most of the others, are confirmed by Avro Manhattan in his book, </w:t>
      </w:r>
      <w:r>
        <w:rPr>
          <w:i/>
          <w:color w:val="000080"/>
          <w:sz w:val="28"/>
          <w:szCs w:val="28"/>
        </w:rPr>
        <w:t xml:space="preserve">The Vatican Billions. </w:t>
      </w:r>
      <w:r>
        <w:rPr>
          <w:color w:val="000080"/>
          <w:sz w:val="28"/>
          <w:szCs w:val="28"/>
        </w:rPr>
        <w:t>On pages 124-125 he writes this:  “The overthrow of the Czarist system therefore, brought with it the inevitable overthrow of the established Orthodox Church. To the Vatican, which had waged war against the Orthodox Church since the eleventh century, the downfall of her millenarian rival was too good to be true. The evil of Bolshevism could in this manner be accepted in view of its having destroyed the Orthodox Church – with one provision . . . that it gave the Roman Catholic "church" a free hand to finish the task of eliminating Orthodoxy in Russia once and for all.</w:t>
        <w:br/>
        <w:br/>
        <w:t xml:space="preserve">“The deal was accepted, and so it came to pass that while the Vatican was fulminating (fulminating:  hurling denunciations or menaces) against Bolshevism, the Bolsheviks in the Kremlin and the Vatican’s diplomats in Rome began secret negotiations. </w:t>
      </w:r>
      <w:r>
        <w:rPr>
          <w:b/>
          <w:color w:val="000080"/>
          <w:sz w:val="28"/>
          <w:szCs w:val="28"/>
        </w:rPr>
        <w:t xml:space="preserve">Lenin agreed with the pope. </w:t>
      </w:r>
      <w:r>
        <w:rPr>
          <w:color w:val="000080"/>
          <w:sz w:val="28"/>
          <w:szCs w:val="28"/>
        </w:rPr>
        <w:t>Machineries were set up. Papal Commissions, some headed by their American prelates, were dispatched to Bolshevik Russia, disguised as famine relief missions and the like.</w:t>
        <w:br/>
        <w:br/>
        <w:t xml:space="preserve">“In Rome and elsewhere, Catholic priests were given accelerated instruction in Russian Orthodox theology and ritual. Grandiose schemes were blueprinted for taking over the Orthodox Church, lock, stock and barrel </w:t>
      </w:r>
      <w:r>
        <w:rPr>
          <w:b/>
          <w:color w:val="000080"/>
          <w:sz w:val="28"/>
          <w:szCs w:val="28"/>
        </w:rPr>
        <w:t xml:space="preserve">, including the claims for her former wealth and lands; </w:t>
      </w:r>
      <w:r>
        <w:rPr>
          <w:color w:val="000080"/>
          <w:sz w:val="28"/>
          <w:szCs w:val="28"/>
        </w:rPr>
        <w:t>these to be put forward at a later stage, once Catholicism had taken over.”</w:t>
        <w:br/>
      </w:r>
      <w:r>
        <w:rPr>
          <w:b/>
          <w:color w:val="000080"/>
          <w:sz w:val="28"/>
          <w:szCs w:val="28"/>
        </w:rPr>
        <w:t>The reason the deal fell through can be attributed to the cleverness of Lenin, who eventually saw through the real motives of the Vatican. T</w:t>
      </w:r>
      <w:r>
        <w:rPr>
          <w:color w:val="000080"/>
          <w:sz w:val="28"/>
          <w:szCs w:val="28"/>
        </w:rPr>
        <w:t xml:space="preserve"> </w:t>
      </w:r>
      <w:r>
        <w:rPr>
          <w:b/>
          <w:color w:val="000080"/>
          <w:sz w:val="28"/>
          <w:szCs w:val="28"/>
        </w:rPr>
        <w:t xml:space="preserve">he Jesuits set up the Russian Revolution. </w:t>
      </w:r>
      <w:r>
        <w:rPr>
          <w:color w:val="000080"/>
          <w:sz w:val="28"/>
          <w:szCs w:val="28"/>
        </w:rPr>
        <w:br/>
        <w:br/>
        <w:br/>
      </w:r>
      <w:r>
        <w:rPr>
          <w:b/>
          <w:color w:val="000080"/>
          <w:sz w:val="28"/>
          <w:szCs w:val="28"/>
        </w:rPr>
        <w:t>THE PROTOCOLS OF THE LEARNED ELDERS OF ZION . . .</w:t>
      </w:r>
      <w:r>
        <w:rPr>
          <w:color w:val="000080"/>
          <w:sz w:val="28"/>
          <w:szCs w:val="28"/>
        </w:rPr>
        <w:t xml:space="preserve"> </w:t>
        <w:br/>
        <w:br/>
        <w:t xml:space="preserve">The best evidence of the genuineness of the </w:t>
      </w:r>
      <w:r>
        <w:rPr>
          <w:i/>
          <w:color w:val="000080"/>
          <w:sz w:val="28"/>
          <w:szCs w:val="28"/>
        </w:rPr>
        <w:t>Protocols</w:t>
      </w:r>
      <w:r>
        <w:rPr>
          <w:color w:val="000080"/>
          <w:sz w:val="28"/>
          <w:szCs w:val="28"/>
        </w:rPr>
        <w:t xml:space="preserve">  is that in March, 1917 the Bolshevik Revolution took place in Russia and one of the first things done upon the Jewish Bolsheviks taking power was to destroy all copies of Professor Sergius A. Nilus’ book, </w:t>
      </w:r>
      <w:r>
        <w:rPr>
          <w:i/>
          <w:color w:val="000080"/>
          <w:sz w:val="28"/>
          <w:szCs w:val="28"/>
        </w:rPr>
        <w:t>The Great Within the Small</w:t>
      </w:r>
      <w:r>
        <w:rPr>
          <w:color w:val="000080"/>
          <w:sz w:val="28"/>
          <w:szCs w:val="28"/>
        </w:rPr>
        <w:t xml:space="preserve">. That book, which was first published in Tsarskoe-Tselc (Russia) in 1901, contained </w:t>
      </w:r>
      <w:r>
        <w:rPr>
          <w:b/>
          <w:i/>
          <w:color w:val="000080"/>
          <w:sz w:val="28"/>
          <w:szCs w:val="28"/>
        </w:rPr>
        <w:t>The Protocols of the Learned Elders of Zion.</w:t>
      </w:r>
      <w:r>
        <w:rPr>
          <w:color w:val="000080"/>
          <w:sz w:val="28"/>
          <w:szCs w:val="28"/>
        </w:rPr>
        <w:t xml:space="preserve"> All copies of the </w:t>
      </w:r>
      <w:r>
        <w:rPr>
          <w:i/>
          <w:color w:val="000080"/>
          <w:sz w:val="28"/>
          <w:szCs w:val="28"/>
        </w:rPr>
        <w:t>Protocols</w:t>
      </w:r>
      <w:r>
        <w:rPr>
          <w:color w:val="000080"/>
          <w:sz w:val="28"/>
          <w:szCs w:val="28"/>
        </w:rPr>
        <w:t xml:space="preserve"> that were known to exist in Russia were destroyed during the Kerensky regime. The law followed by Kerensky’s communist successors to power was that the possession of a copy of the </w:t>
      </w:r>
      <w:r>
        <w:rPr>
          <w:i/>
          <w:color w:val="000080"/>
          <w:sz w:val="28"/>
          <w:szCs w:val="28"/>
        </w:rPr>
        <w:t>"Protocols . . ."</w:t>
      </w:r>
      <w:r>
        <w:rPr>
          <w:color w:val="000080"/>
          <w:sz w:val="28"/>
          <w:szCs w:val="28"/>
        </w:rPr>
        <w:t xml:space="preserve"> by anyone in the Soviet Union was a crime punishable by being shot on sight. The lengths that the communists went to eradicate the </w:t>
      </w:r>
      <w:r>
        <w:rPr>
          <w:i/>
          <w:color w:val="000080"/>
          <w:sz w:val="28"/>
          <w:szCs w:val="28"/>
        </w:rPr>
        <w:t>"Protocols . . ."</w:t>
      </w:r>
      <w:r>
        <w:rPr>
          <w:color w:val="000080"/>
          <w:sz w:val="28"/>
          <w:szCs w:val="28"/>
        </w:rPr>
        <w:t xml:space="preserve"> is evidence of the genuineness of the </w:t>
      </w:r>
      <w:r>
        <w:rPr>
          <w:i/>
          <w:color w:val="000080"/>
          <w:sz w:val="28"/>
          <w:szCs w:val="28"/>
        </w:rPr>
        <w:t>"Protocols . . ."</w:t>
      </w:r>
      <w:r>
        <w:rPr>
          <w:color w:val="000080"/>
          <w:sz w:val="28"/>
          <w:szCs w:val="28"/>
        </w:rPr>
        <w:t xml:space="preserve">.  The treatment of Professor Nilus by the Jewish Bolsheviks speaks clearly to the authenticity of the </w:t>
      </w:r>
      <w:r>
        <w:rPr>
          <w:i/>
          <w:color w:val="000080"/>
          <w:sz w:val="28"/>
          <w:szCs w:val="28"/>
        </w:rPr>
        <w:t>"Protocols . . . "</w:t>
      </w:r>
      <w:r>
        <w:rPr>
          <w:color w:val="000080"/>
          <w:sz w:val="28"/>
          <w:szCs w:val="28"/>
        </w:rPr>
        <w:t xml:space="preserve">. Professor Nilus was arrested by the Cheka (Russian Secret Police) in Kiev. He was imprisoned and tortured. The Jewish President of the Court, told Professor Nilus that the brutal treatment he received was as retribution for "having done them incalculable harm in publishing the </w:t>
      </w:r>
      <w:r>
        <w:rPr>
          <w:i/>
          <w:color w:val="000080"/>
          <w:sz w:val="28"/>
          <w:szCs w:val="28"/>
        </w:rPr>
        <w:t xml:space="preserve">'Protocols. . . . ' </w:t>
      </w:r>
      <w:r>
        <w:rPr>
          <w:color w:val="000080"/>
          <w:sz w:val="28"/>
          <w:szCs w:val="28"/>
        </w:rPr>
        <w:t>" p.89</w:t>
        <w:br/>
      </w:r>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1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ian_Kabbalah" TargetMode="External"/><Relationship Id="rId3" Type="http://schemas.openxmlformats.org/officeDocument/2006/relationships/hyperlink" Target="http://en.wikipedia.org/wiki/Toledot_Yeshu" TargetMode="External"/><Relationship Id="rId4" Type="http://schemas.openxmlformats.org/officeDocument/2006/relationships/hyperlink" Target="http://religion.wikia.com/wiki/Yeshu" TargetMode="External"/><Relationship Id="rId5" Type="http://schemas.openxmlformats.org/officeDocument/2006/relationships/hyperlink" Target="http://web.mit.edu/dryfoo/Masonry/Essays/pythagoras.html" TargetMode="External"/><Relationship Id="rId6" Type="http://schemas.openxmlformats.org/officeDocument/2006/relationships/hyperlink" Target="http://en.wikipedia.org/wiki/Qabalah" TargetMode="External"/><Relationship Id="rId7" Type="http://schemas.openxmlformats.org/officeDocument/2006/relationships/hyperlink" Target="http://en.wikipedia.org/wiki/Freemason" TargetMode="External"/><Relationship Id="rId8" Type="http://schemas.openxmlformats.org/officeDocument/2006/relationships/hyperlink" Target="http://history.hanover.edu/courses/excerpts/111marx2.html" TargetMode="External"/><Relationship Id="rId9" Type="http://schemas.openxmlformats.org/officeDocument/2006/relationships/hyperlink" Target="http://en.wikipedia.org/wiki/Jesuit_Reductions" TargetMode="External"/><Relationship Id="rId10" Type="http://schemas.openxmlformats.org/officeDocument/2006/relationships/hyperlink" Target="http://www.amazon.com/Trickle-Up-Poverty-Stopping-Security/dp/B00509CPSG/ref=sr_1_1?ie=UTF8&amp;qid=1342385952&amp;sr=8-1&amp;keywords=Trickle+up+Poverty" TargetMode="External"/><Relationship Id="rId11" Type="http://schemas.openxmlformats.org/officeDocument/2006/relationships/hyperlink" Target="http://www.biblegateway.com/passage/?search=Ezekiel 37-39&amp;version=KJV" TargetMode="External"/><Relationship Id="rId12" Type="http://schemas.openxmlformats.org/officeDocument/2006/relationships/hyperlink" Target="http://www.cbsnews.com/2100-18560_162-575343.html" TargetMode="External"/><Relationship Id="rId13" Type="http://schemas.openxmlformats.org/officeDocument/2006/relationships/hyperlink" Target="http://en.wikipedia.org/wiki/Dark_Ages_(historiography)" TargetMode="External"/><Relationship Id="rId14" Type="http://schemas.openxmlformats.org/officeDocument/2006/relationships/hyperlink" Target="http://en.wikipedia.org/wiki/Magdeburg_Centuries" TargetMode="External"/><Relationship Id="rId15" Type="http://schemas.openxmlformats.org/officeDocument/2006/relationships/hyperlink" Target="http://en.wikipedia.org/wiki/The_Protestant_Ethic_and_the_Spirit_of_Capitalism" TargetMode="External"/><Relationship Id="rId16" Type="http://schemas.openxmlformats.org/officeDocument/2006/relationships/hyperlink" Target="http://www.newadvent.org/cathen/03195b.htm" TargetMode="External"/><Relationship Id="rId17" Type="http://schemas.openxmlformats.org/officeDocument/2006/relationships/hyperlink" Target="http://en.wikipedia.org/wiki/Hugenot"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1:14Z</dcterms:created>
  <dc:creator>Paul Harrell</dc:creator>
  <dc:description/>
  <dc:language>en-US</dc:language>
  <cp:lastModifiedBy/>
  <cp:revision>0</cp:revision>
  <dc:subject/>
  <dc:title/>
</cp:coreProperties>
</file>